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ЕДЕРАЛЬНЫЙ ЗАКОН</w:t>
      </w:r>
    </w:p>
    <w:p>
      <w:pPr>
        <w:pStyle w:val="ConsPlusTitle"/>
        <w:widowControl/>
        <w:jc w:val="center"/>
        <w:rPr/>
      </w:pPr>
      <w:r>
        <w:rPr/>
        <w:t>О внесении изменений в статью 8</w:t>
      </w:r>
      <w:r>
        <w:rPr>
          <w:vertAlign w:val="superscript"/>
        </w:rPr>
        <w:t>2</w:t>
      </w:r>
      <w:r>
        <w:rPr/>
        <w:t xml:space="preserve"> Кодекса Российской Федерации об административных правонарушениях и Федеральный закон «Об охране окружающей среды» в части обеспечения выполнения обязательств Российской Федерации по Монреальскому протоколу по веществам, разрушающим озоновый слой, к Венской конвенции об охране озонового сло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Внести в статью 8</w:t>
      </w:r>
      <w:r>
        <w:rPr>
          <w:vertAlign w:val="superscript"/>
        </w:rPr>
        <w:t>2</w:t>
      </w:r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№ 1, ст. 1; 2005, № 19, ст. 1752; № 52, ст. 5596; 2007, № 26, ст. 3089; 2009,№ 1, ст. 17; 2010, № 1, ст. 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1) наименование после слова «потребления» дополнить словом «, озоноразрушающим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2) </w:t>
      </w:r>
      <w:hyperlink r:id="rId2">
        <w:r>
          <w:rPr>
            <w:rStyle w:val="InternetLink"/>
          </w:rPr>
          <w:t>абзац первый</w:t>
        </w:r>
      </w:hyperlink>
      <w:r>
        <w:rPr/>
        <w:t xml:space="preserve"> после слова «потребления» дополнить словом «, озоноразрушающи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Статья 2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Федеральный закон от 10 января 2002 года № 7-ФЗ «Об охране окружающей среды» (Собрание законодательства Российской Федерации, 2002, № 2, ст. 133; 2004, № 35, ст. 3607; 2006, № 1, ст. 10; № 52, ст. 5498; 2011, № 1, ст. 54; № 29, ст. 4281; № 30, ст. 4590, 4591, 4596; № 48, ст. 6732; 2012, № 26, ст. 3446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1) статью 1 </w:t>
      </w:r>
      <w:hyperlink r:id="rId3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абзацами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«озоноразрушающие вещества – вещества, способствующие разрушению озонового слоя атмосферы, и определяемые в соответствии с Монреальским протоколом, по веществам, разрушающим озоновый слой, к Венской конвенции об охране озонового слоя (далее – Монреальский протокол)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обращение озоноразрушающих веществ – производство, использование, транспортировка, хранение, рекуперация, восстановление, рециркуляция и уничтожение озоноразрушающих веществ, ввоз в Российскую Федерацию и вывоз из Российской Федерации озоноразрушающих веществ;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рекуперация (извлечение) озоноразрушающих веществ - сбор и хранение озоноразрушающих веществ, содержащихся в механизмах, оборудовании, контейнерах, в ходе их технического обслуживания или перед выводом их из эксплуа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/>
        <w:t xml:space="preserve">восстановление озоноразрушающих веществ - </w:t>
      </w:r>
      <w:r>
        <w:rPr>
          <w:szCs w:val="28"/>
          <w:lang w:eastAsia="ru-RU"/>
        </w:rPr>
        <w:t>обработка рекуперированных озоноразрушающих веществ путем фильтрации, сушки, дистилляции и химической обработки в целях восстановления потребительских свойств озоноразрушающего вещества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</w:rPr>
        <w:t>рециркуляция (рециклирование) озоноразрушающих веществ  - вовлечение в хозяйственный оборот рекуперированных озоноразрушающих веществ после  их вос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/>
        <w:t>уничтожение озоноразрушающих веществ - процесс разрушения озоноразрушающих веществ, приводящий к их разложению или превращению в озонобезопасные веще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Cs w:val="28"/>
        </w:rPr>
        <w:t xml:space="preserve">потребление озоноразрушающих веществ в Российской Федерации – количество произведенных в Российской Федерации озоноразрушающих веществ и ввезенных в Российскую Федерацию озоноразрушающих веществ (за исключением количества озоноразрушающих веществ, которые вывезены из Российской Федерации, произведены в Российской Федерации и подлежат уничтожению с применением технологий, утвержденных в порядке, установленном Монреальским протоколом, которые произведены в Российской Федерации и используются исключительно как сырье  для производства других химических веществ, которые произведены в Российской Федерации и ввезены в Российскую Федерацию </w:t>
      </w:r>
      <w:r>
        <w:rPr>
          <w:rFonts w:eastAsia="TimesNewRomanPSMT;MS Mincho"/>
          <w:szCs w:val="28"/>
          <w:lang w:eastAsia="ru-RU"/>
        </w:rPr>
        <w:t>для обеспечения основных видов применения, определенных в соответствии с Монреальским протоколом)</w:t>
      </w:r>
      <w:r>
        <w:rPr>
          <w:szCs w:val="28"/>
        </w:rPr>
        <w:t>.</w:t>
      </w:r>
      <w:r>
        <w:rPr/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2) в статье 5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дополнить новым абзацем тридцать пяты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>«государственное регулирование обращения озоноразрушающих веществ</w:t>
      </w:r>
      <w:r>
        <w:rPr/>
        <w:t>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абзац тридцать пятый считать абзацем тридцать шесты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3) пункт 2 статьи 5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«захоронение </w:t>
      </w:r>
      <w:r>
        <w:rPr/>
        <w:t>в объектах размещения отходов продукции, утратившей свои потребительские свойства, содержащей озоноразрушающие вещества,</w:t>
      </w:r>
      <w:r>
        <w:rPr>
          <w:szCs w:val="28"/>
          <w:lang w:eastAsia="ru-RU"/>
        </w:rPr>
        <w:t xml:space="preserve"> без </w:t>
      </w:r>
      <w:r>
        <w:rPr>
          <w:szCs w:val="28"/>
        </w:rPr>
        <w:t>рекуперации данных веществ из продукции с целью их восстановления для дальнейшей рециркуляции или уничтожения</w:t>
      </w:r>
      <w:r>
        <w:rPr>
          <w:szCs w:val="28"/>
          <w:lang w:eastAsia="ru-RU"/>
        </w:rPr>
        <w:t>.»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)  статью 54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«Статья 54. </w:t>
      </w:r>
      <w:r>
        <w:rPr/>
        <w:t>Охрана озонового слоя атмосфер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szCs w:val="28"/>
        </w:rPr>
        <w:t>«1. Охрана озонового слоя атмосферы от экологически опасных изменений обеспечивается посредством принятия мер государственного регулирования обращения озоноразрушающих вещест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ключающих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  <w:lang w:eastAsia="ru-RU"/>
        </w:rPr>
        <w:t>установление перечня озоноразрушающих веществ, обращение которых в Российской Федерации подлежит государственному регулированию,</w:t>
      </w:r>
      <w:r>
        <w:rPr/>
        <w:t xml:space="preserve"> допустимых объемов производства и потребления таких веществ в Российской </w:t>
      </w:r>
      <w:r>
        <w:rPr>
          <w:szCs w:val="28"/>
        </w:rPr>
        <w:t>Федерации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ведение запретов на </w:t>
      </w:r>
      <w:r>
        <w:rPr>
          <w:rFonts w:eastAsia="Times New Roman"/>
          <w:szCs w:val="28"/>
          <w:lang w:eastAsia="ru-RU"/>
        </w:rPr>
        <w:t xml:space="preserve">проектирование, размещение и строительство объектов хозяйственной и иной деятельности, осуществляющих производство </w:t>
      </w:r>
      <w:r>
        <w:rPr>
          <w:szCs w:val="28"/>
          <w:lang w:eastAsia="ru-RU"/>
        </w:rPr>
        <w:t>озоноразрушающих веществ и продукции их содержащей в Российской Федерации</w:t>
      </w:r>
      <w:r>
        <w:rPr>
          <w:szCs w:val="28"/>
        </w:rPr>
        <w:t>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экономическое стимулирование прекращения производства и использования  озоноразрушающих веществ и содержащей их продукции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едение государственного учета обращения озоноразрушающи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организацию и осуществление государственного надзора за соблюдением требований к обращению озоноразрушающи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 xml:space="preserve">2. </w:t>
      </w:r>
      <w:r>
        <w:rPr>
          <w:szCs w:val="28"/>
          <w:lang w:eastAsia="ru-RU"/>
        </w:rPr>
        <w:t>Перечень озоноразрушающих веществ, обращение которых в Российской Федерации подлежит государственному регулированию,</w:t>
      </w:r>
      <w:r>
        <w:rPr/>
        <w:t xml:space="preserve"> допустимые объемы производства и потребления таких веществ в Российской Федерации</w:t>
      </w:r>
      <w:r>
        <w:rPr>
          <w:szCs w:val="28"/>
          <w:lang w:eastAsia="ru-RU"/>
        </w:rPr>
        <w:t xml:space="preserve">, сроки введения запретов на </w:t>
      </w:r>
      <w:r>
        <w:rPr>
          <w:rFonts w:eastAsia="Times New Roman"/>
          <w:szCs w:val="28"/>
          <w:lang w:eastAsia="ru-RU"/>
        </w:rPr>
        <w:t xml:space="preserve">проектирование, размещение и строительство объектов хозяйственной и иной деятельности, осуществляющих производство конкретных </w:t>
      </w:r>
      <w:r>
        <w:rPr>
          <w:szCs w:val="28"/>
          <w:lang w:eastAsia="ru-RU"/>
        </w:rPr>
        <w:t xml:space="preserve">озоноразрушающих веществ и продукции их содержащей в Российской Федерации, </w:t>
      </w:r>
      <w:r>
        <w:rPr/>
        <w:t>требования к обращению озоноразрушающих веществ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3.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</w:t>
      </w:r>
      <w:r>
        <w:rPr/>
        <w:t>допустимых объемов производства и потребления озоноразрушающих веществ в Российской Федерации исходя из обязательств Российской Федерации, вытекающих из Монреальского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 xml:space="preserve">Государственный учет обращения озоноразрушающих веществ </w:t>
      </w:r>
      <w:r>
        <w:rPr>
          <w:szCs w:val="28"/>
          <w:lang w:eastAsia="ru-RU"/>
        </w:rPr>
        <w:t xml:space="preserve">осуществляется на основе данных таможенной статистики внешней торговли Российской Федерации в части, касающейся </w:t>
      </w:r>
      <w:r>
        <w:rPr/>
        <w:t>ввезенного в Российскую Федерацию и вывезенного из Российской Федерации количества озоноразрушающих веществ,</w:t>
      </w:r>
      <w:r>
        <w:rPr>
          <w:szCs w:val="28"/>
          <w:lang w:eastAsia="ru-RU"/>
        </w:rPr>
        <w:t xml:space="preserve"> и отчетности </w:t>
      </w:r>
      <w:r>
        <w:rPr/>
        <w:t>юридических лиц,</w:t>
      </w:r>
      <w:r>
        <w:rPr>
          <w:szCs w:val="28"/>
          <w:lang w:eastAsia="ru-RU"/>
        </w:rPr>
        <w:t xml:space="preserve"> и</w:t>
      </w:r>
      <w:r>
        <w:rPr/>
        <w:t>ндивидуальных предпринимателей, осуществляющих производство, использование, рекуперацию, восстановление, рециркулирование, уничтожение озоноразрушающих веществ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 xml:space="preserve">Порядок государственного учета обращения озоноразрушающих веществ, в том числе форма отчетности и сроки ее представления юридическими лицами, индивидуальными предпринимателями, осуществляющими указанную деятельность, </w:t>
      </w:r>
      <w:r>
        <w:rPr>
          <w:szCs w:val="28"/>
          <w:lang w:eastAsia="ru-RU"/>
        </w:rPr>
        <w:t>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 Государственный надзор за соблюдением требований к обращению озоноразрушающих веществ осуществляется федеральными органами исполнительной власти и органами исполнительной власти субъектов Российской Федерации, уполномоченными на осуществление государственного экологическ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5. Органы государственной власти Российской Федерации, органы государственной власти субъектов Российской Федерации, органы местного самоуправления, юридические лица и индивидуальные предприниматели при осуществлении хозяйственной и иной деятельности обязаны соблюдать требования по охране озонового слоя атмосферы, установленные в целях реализации мер государственного регулирования обращения озоноразрушающих веще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5) пункт 2 статьи 6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/>
        <w:t>«государственный надзор за соблюдением требований к обращению озоноразрушающих веществ.»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5606A7AB3C7D8DA6A3910067B7728F173D9B00C10BA5994816FE67E994A808298B10935CBB8B0YCQ" TargetMode="External"/><Relationship Id="rId3" Type="http://schemas.openxmlformats.org/officeDocument/2006/relationships/hyperlink" Target="consultantplus://offline/ref=661B45A9613B5C60D12455D10BF11CE719AC5296DFE1DC96607234B5EAD105740252795E2De4h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9:00Z</dcterms:created>
  <dc:creator>GEG</dc:creator>
  <dc:description/>
  <cp:keywords/>
  <dc:language>en-US</dc:language>
  <cp:lastModifiedBy>nmakarova</cp:lastModifiedBy>
  <cp:lastPrinted>2012-10-24T17:16:00Z</cp:lastPrinted>
  <dcterms:modified xsi:type="dcterms:W3CDTF">2013-02-14T13:56:00Z</dcterms:modified>
  <cp:revision>20</cp:revision>
  <dc:subject/>
  <dc:title/>
</cp:coreProperties>
</file>