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иктор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блемой защиты озонового слоя заним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Киотский протоко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Монреальский протокол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токгольмская конвенция о стойких органических загрязнителях.  </w:t>
      </w:r>
    </w:p>
    <w:p>
      <w:pPr>
        <w:pStyle w:val="Normal"/>
        <w:jc w:val="both"/>
        <w:rPr/>
      </w:pPr>
      <w:r>
        <w:rPr/>
        <w:t xml:space="preserve">Комментарий эксперт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Когда был подписан Монреальский протокол?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В 1987 году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1957 году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2001 году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 каким из перечисленных ниже последствиям ведет увеличение интенсивности ультрафиолетового излуч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трудняется процесс фотосинтеза растений, в результате чего снижается урожайность сельскохозяйственных культур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ибнет фитопланктон – кормовая база обитателей Мирового океан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растет восприимчивость человека к болезням, изменяется структура и пигментация его кожи, повышается вероятность возникновения болезней глаз, раковых заболеваний, повреждения молекул ДНК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все вышеперечисленные проблем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тосферный озон в том числе разрушаю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атомы хлор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томы фтор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томы водорода. </w:t>
      </w:r>
    </w:p>
    <w:p>
      <w:pPr>
        <w:pStyle w:val="Normal"/>
        <w:ind w:left="360" w:hanging="360"/>
        <w:jc w:val="both"/>
        <w:rPr/>
      </w:pPr>
      <w:r>
        <w:rPr/>
        <w:t xml:space="preserve">Комментарий экспер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Озоновые дыры» образу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д Москвой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д экватором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над Антарктидой. </w:t>
      </w:r>
    </w:p>
    <w:p>
      <w:pPr>
        <w:pStyle w:val="Normal"/>
        <w:ind w:left="360" w:hanging="360"/>
        <w:jc w:val="both"/>
        <w:rPr/>
      </w:pPr>
      <w:r>
        <w:rPr/>
        <w:t xml:space="preserve">Комментарий эксперт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авда ли, что США не подписали Монреальский протокол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авда – в отличие от стран Европейского союза США его не подписали;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Монреальский протокол подписан всем странами ООН, в том числе и СШ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ША его подписали, а затем вышли. </w:t>
      </w:r>
    </w:p>
    <w:p>
      <w:pPr>
        <w:pStyle w:val="Normal"/>
        <w:jc w:val="both"/>
        <w:rPr/>
      </w:pPr>
      <w:r>
        <w:rPr/>
        <w:t xml:space="preserve">Комментарий эксперт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то раньше будет выводить озоноразрушающие вещества – Россия или Китай?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Россия, потому что она, в отличие от Китая, в рамках Монреальского протокола относится к группе развитых стран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итай, потому что он считается развитой страной, а Россия развивающейс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ни выполняют Монреальский протокол по общему график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де еще, кроме кондиционеров и холодильного оборудования, используются или озоноразрушающие вещества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выращивании бахчевых культур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при производстве пеноматериалов, электронной и космической техники, а также медицинских дозированных ингаляторов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роизводстве бензина в качестве антидетонационных присадок.  </w:t>
      </w:r>
    </w:p>
    <w:p>
      <w:pPr>
        <w:pStyle w:val="Normal"/>
        <w:ind w:left="360" w:hanging="360"/>
        <w:jc w:val="both"/>
        <w:rPr/>
      </w:pPr>
      <w:r>
        <w:rPr/>
        <w:t xml:space="preserve">Комментарий эксперт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то финансирует Проект  по  поэтапному выводу из обращения озоноразрушающих  веществ в Российской Федерац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РУ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ринпис;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Глобальный экологический фонд.</w:t>
      </w:r>
    </w:p>
    <w:p>
      <w:pPr>
        <w:pStyle w:val="Normal"/>
        <w:jc w:val="both"/>
        <w:rPr/>
      </w:pPr>
      <w:r>
        <w:rPr/>
        <w:t>Комментарий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то инициировал Проект ЮНИДО/ГЭФ по выводу из потребления озоноразрушающих веществ в Российской Федерац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инистерство промышленности и торговли Российской Федерации (Минпромторг России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Министерство природных ресурсов и экологии Российской Федерации (Минприроды России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осударственный комитет Российской Федерации по физической культуре и спорту (Госкомспорт России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решен ли транзит через территорию Евросоюза озоноразрушающих веществ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ен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разрешен при условии, что отправитель и получатель являются членами Монреальского протокола (с учетом принятия ими поправок к Монреальскому протоколу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-либо ограничения отсутствуют.</w:t>
      </w:r>
    </w:p>
    <w:p>
      <w:pPr>
        <w:pStyle w:val="Normal"/>
        <w:ind w:left="708" w:hanging="708"/>
        <w:jc w:val="both"/>
        <w:rPr/>
      </w:pPr>
      <w:r>
        <w:rPr/>
        <w:t xml:space="preserve">Комментарии эксперт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огут ли в Европе специалисты по монтажу климатической и холодильной техники работать без сертификатов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гут, так как Евросоюз не огранивает граждан в праве на тру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могут ни при каких услов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могут при условии, что будут заниматься только очисткой фильтров. </w:t>
      </w:r>
    </w:p>
    <w:p>
      <w:pPr>
        <w:pStyle w:val="Normal"/>
        <w:ind w:left="360" w:hanging="360"/>
        <w:jc w:val="both"/>
        <w:rPr/>
      </w:pPr>
      <w:r>
        <w:rPr/>
        <w:t xml:space="preserve">Комментарии эксп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жет ли в кондиционерах воздуха использоваться пропан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ет, так как он </w:t>
      </w:r>
      <w:r>
        <w:rPr>
          <w:color w:val="000000"/>
          <w:shd w:fill="FFFFFF" w:val="clear"/>
        </w:rPr>
        <w:t>пожаро- и взрывоопасен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color w:val="000000"/>
          <w:shd w:fill="FFFFFF" w:val="clear"/>
        </w:rPr>
        <w:t>может, и производители экологичных кондиционеров уже используют пропан в новых модел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hd w:fill="FFFFFF" w:val="clear"/>
        </w:rPr>
        <w:t>может, и он широко применяется в современных системах кондиционирования в России и во всем мир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ажен ли для российской промышленности переход на производство продукции с озонобезопасными веществам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очень важен, так как до 2015 года еще есть время и можно продавать продукцию с озоноразрушающими веществами по низким ценам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не очень важен, так как срок прекращения потребления переходных озоноразрушающих веществ наступит лишь в 2030 год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важен, так как для российской продукции, содержащей озоноразрушающие вещества, уже закрыты рынки европейских и других развитых стран. Кроме этого, Россия является Стороной Монреальского протокола и должна выполнять свои международные обязательств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жно ли в Европе выбросить холодильник на помойку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но, так как процент оборудования с озоноразрушающими веществами невели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о зависит от того, есть там озоноразрушающие вещества или нет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нельзя, так как это запрещено специальным Регламентами Евросоюза - бытовая техника должна быть переработана, а все газы изъяты для дальнейшей утилизации. И делать это должны только профессион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1:00Z</dcterms:created>
  <dc:creator>Artem</dc:creator>
  <dc:description/>
  <cp:keywords/>
  <dc:language>en-US</dc:language>
  <cp:lastModifiedBy>Artem</cp:lastModifiedBy>
  <dcterms:modified xsi:type="dcterms:W3CDTF">2012-09-12T06:11:00Z</dcterms:modified>
  <cp:revision>2</cp:revision>
  <dc:subject/>
  <dc:title/>
</cp:coreProperties>
</file>