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hd w:fill="FFFFFF" w:val="clear"/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нференции «Кигалийская поправка: вчера, сегодня, завтра»</w:t>
        <w:br/>
      </w:r>
      <w:r>
        <w:rPr>
          <w:b w:val="false"/>
          <w:bCs w:val="false"/>
          <w:i/>
          <w:iCs/>
          <w:sz w:val="28"/>
          <w:szCs w:val="28"/>
        </w:rPr>
        <w:t>в рамках 19-й Международной специализированной выставки систем кондиционирования, вентиляции, отопления, промышленного и коммерческого холода «Мир Климата Экспо»</w:t>
      </w:r>
    </w:p>
    <w:p>
      <w:pPr>
        <w:pStyle w:val="Normal"/>
        <w:spacing w:lineRule="auto" w:line="240" w:before="0" w:after="6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9 февраля 2024 года, четверг, 11.00–13.30</w:t>
      </w:r>
    </w:p>
    <w:p>
      <w:pPr>
        <w:pStyle w:val="Normal"/>
        <w:spacing w:lineRule="auto" w:line="240" w:before="0" w:after="6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осква, ЦВК «Экспоцентр», Павильон № 1, Blue Hall. </w:t>
      </w:r>
    </w:p>
    <w:p>
      <w:pPr>
        <w:pStyle w:val="Normal"/>
        <w:spacing w:lineRule="auto" w:line="240" w:before="0" w:after="60"/>
        <w:ind w:lef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страция на очное участие и запись на онлайн-трансляцию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holodunion.ru/request/</w:t>
        </w:r>
      </w:hyperlink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51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выступле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кладчик</w:t>
            </w:r>
          </w:p>
        </w:tc>
      </w:tr>
      <w:tr>
        <w:trPr>
          <w:trHeight w:val="98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–11.00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на мероприятие перед входом в Blue Hal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–11.30 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я представителей Минприроды России, Минпромторга России, Россоюзхолодпр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–11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Россоюзхолодпрома по выполнению международных обязательств по Кигалийской поправк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коренко</w:t>
              <w:br/>
              <w:t xml:space="preserve">исполнительный директор ООО «Альфа-Холод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–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галийская поправка и международный опыт сокращения потребления ГФУ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Кушнерев</w:t>
              <w:br/>
              <w:t>советник Председателя Правления Россоюзхолодпрома по работе с международными организациями и объедин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–1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шаги по снижению потребления ОРВ и ГФУ в Мурманской обла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Чухчин</w:t>
              <w:br/>
              <w:t>технический эксперт Международного центра научной и технической информации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вопросы из зала и вопросы участников онлайн-трансля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–12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ые системы на диоксиде углерода в Российской Федерац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нкин Дмитрий</w:t>
              <w:br/>
              <w:t>заместитель директора по коммерции ООО «ИНГЕНИУМ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–12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иак и диоксид углерода как базовые хладагенты для промышленных холодильных систем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Тушев</w:t>
              <w:br/>
              <w:t>технический директор ООО «О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40–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иродных хладагентов повышенной чистот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Прибылев</w:t>
              <w:br/>
              <w:t>начальник аналитической лаборатории ООО «НПП СИНТЕЗ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–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адров для холодильной отрасли в условиях перехода на природные рабочие вещества: какие изменения необходимы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Малафеев</w:t>
              <w:br/>
              <w:t>руководитель научно-образовательного центра «Академия КриоФрост», к.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–13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е проблемы низкотемпературной техники в условиях действия Кигалийской поправ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итин</w:t>
              <w:br/>
              <w:t>доцент образовательного центра «ЭИС» Университета ИТМО, ген. директор Международной академии холода, к.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–13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 ли обучить специалистов по природным хладагентам с помощью виртуальной реальности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Семененко</w:t>
              <w:br/>
              <w:t>руководитель учебного центра ООО «Верконт-сервис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–1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 технических решений в ритейл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ысоцкий</w:t>
              <w:br/>
              <w:t>директор направления «Торговый холод» ООО «Ридан Трейд»</w:t>
            </w:r>
          </w:p>
        </w:tc>
      </w:tr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вопросы участников, обсуждение проекта Решения конференции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Дубровин</w:t>
              <w:br/>
              <w:t xml:space="preserve">Председатель Правления Россоюзхолодпром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lodunion.ru/reque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47:00Z</dcterms:created>
  <dc:creator>Artem Kushnerev</dc:creator>
  <dc:description/>
  <cp:keywords/>
  <dc:language>en-US</dc:language>
  <cp:lastModifiedBy>RSHP Rossoyuzkholodprom</cp:lastModifiedBy>
  <dcterms:modified xsi:type="dcterms:W3CDTF">2024-01-29T16:58:00Z</dcterms:modified>
  <cp:revision>29</cp:revision>
  <dc:subject/>
  <dc:title/>
</cp:coreProperties>
</file>