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нального этапа Всероссийск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щити озоновый слой и климат Зем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Москва, 14-16 сентябр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962"/>
      </w:tblGrid>
      <w:tr>
        <w:trPr>
          <w:trHeight w:val="315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сентября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проведения:  - гостиница (уточняется)</w:t>
            </w:r>
          </w:p>
        </w:tc>
      </w:tr>
      <w:tr>
        <w:trPr>
          <w:trHeight w:val="140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0-21.4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в холле гостиницы, раздача рабочих документов мероприятия (программа, список конкурсантов и т.д.), предварительный инструктаж конкурсантов.</w:t>
            </w:r>
          </w:p>
        </w:tc>
      </w:tr>
      <w:tr>
        <w:trPr>
          <w:trHeight w:val="1390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сентября 2013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сто проведения: Минприроды России, Большая Грузинская ул., 4/6 (ст. м. "Баррикадная", из метро сразу направо и наверх </w:t>
              <w:br/>
              <w:t>пешком 2 мин.)</w:t>
            </w:r>
          </w:p>
        </w:tc>
      </w:tr>
      <w:tr>
        <w:trPr>
          <w:trHeight w:val="9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0-09.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страция конкурсант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сто проведения -  фойе на 1-ом этаже Минприроды России, около охраны.</w:t>
            </w:r>
          </w:p>
        </w:tc>
      </w:tr>
      <w:tr>
        <w:trPr>
          <w:trHeight w:val="102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30-10.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конкурсантов, ответственные провожают конкурсантов  по помещениям для проведения финального этапа конкурса.</w:t>
            </w:r>
          </w:p>
        </w:tc>
      </w:tr>
      <w:tr>
        <w:trPr>
          <w:trHeight w:val="1469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3.45 (включая кофе-брейк 11:30-11: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курса в 3 помещениях Минприроды России (вместимостью на 15-20 человек), оборудованных проекторами, компьютерами, экранами и кулерами с водой.</w:t>
            </w:r>
          </w:p>
        </w:tc>
      </w:tr>
      <w:tr>
        <w:trPr>
          <w:trHeight w:val="142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человек - конкурс по номинациям: "Рисунки" (1-4 классы), "Плакаты" (5-7 классы), "Социальная видеореклама" (8-11 классы, СПО и ВПО). </w:t>
            </w:r>
          </w:p>
        </w:tc>
      </w:tr>
      <w:tr>
        <w:trPr>
          <w:trHeight w:val="1398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человек - конкурс по номинациям: "Учебно-исследовательские и научные работы" (СПО и ВПО, 8-11 классы), "Реферативные работы" (СПО и ВПО, 8 -11 классы). </w:t>
            </w:r>
          </w:p>
        </w:tc>
      </w:tr>
      <w:tr>
        <w:trPr>
          <w:trHeight w:val="1342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человек - конкурс по номинациям: "Социально-экологические разработки" (5-7 классы, 8-11 классы, СПО и ВПО), "Методические разработки" (СПО, ВПО)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45-14.5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д </w:t>
            </w:r>
          </w:p>
        </w:tc>
      </w:tr>
      <w:tr>
        <w:trPr>
          <w:trHeight w:val="41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55 -17: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Планетария </w:t>
            </w:r>
          </w:p>
        </w:tc>
      </w:tr>
      <w:tr>
        <w:trPr>
          <w:trHeight w:val="63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сопровождающими в гостиницу и свободное время</w:t>
            </w:r>
          </w:p>
        </w:tc>
      </w:tr>
      <w:tr>
        <w:trPr>
          <w:trHeight w:val="315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6 сентября 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природ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30-11: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страция участников, welcome coffee. Место проведения -  Конференц-зал Минприроды </w:t>
            </w:r>
          </w:p>
        </w:tc>
      </w:tr>
      <w:tr>
        <w:trPr>
          <w:trHeight w:val="63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1:1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ое открытие, выступление хорового коллектива.</w:t>
            </w:r>
          </w:p>
        </w:tc>
      </w:tr>
      <w:tr>
        <w:trPr>
          <w:trHeight w:val="66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15-11: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 Министра природных ресурсов и экологии Российской Федерации С.Е.Донского.</w:t>
            </w:r>
          </w:p>
        </w:tc>
      </w:tr>
      <w:tr>
        <w:trPr>
          <w:trHeight w:val="98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20-11:2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 Организации Объединенных Наций по промышленному развитию (ЮНИДО).</w:t>
            </w:r>
          </w:p>
        </w:tc>
      </w:tr>
      <w:tr>
        <w:trPr>
          <w:trHeight w:val="63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25-11: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етствие представителей Министерства образования Российской Федерации </w:t>
            </w:r>
          </w:p>
        </w:tc>
      </w:tr>
      <w:tr>
        <w:trPr>
          <w:trHeight w:val="32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30 - 11:4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ое фото</w:t>
            </w:r>
          </w:p>
        </w:tc>
      </w:tr>
      <w:tr>
        <w:trPr>
          <w:trHeight w:val="41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:40-12: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фе-брейк</w:t>
            </w:r>
          </w:p>
        </w:tc>
      </w:tr>
      <w:tr>
        <w:trPr>
          <w:trHeight w:val="9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40 - 12: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учение призов, выступления представителей федеральных органов исполнительной власти и спонсоров:</w:t>
            </w:r>
          </w:p>
        </w:tc>
      </w:tr>
      <w:tr>
        <w:trPr>
          <w:trHeight w:val="3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ое закрытие, выступления заместителя Министра природных ресурсов и экологии Российской Федерации С.Р.Леви и хорового коллекти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7:00Z</dcterms:created>
  <dc:creator>GEG</dc:creator>
  <dc:description/>
  <cp:keywords/>
  <dc:language>en-US</dc:language>
  <cp:lastModifiedBy>GEG</cp:lastModifiedBy>
  <cp:lastPrinted>2013-08-23T11:12:00Z</cp:lastPrinted>
  <dcterms:modified xsi:type="dcterms:W3CDTF">2013-08-23T07:12:00Z</dcterms:modified>
  <cp:revision>3</cp:revision>
  <dc:subject/>
  <dc:title/>
</cp:coreProperties>
</file>