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ом Министерства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социальной защит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 _______ 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9.6pt;mso-wrap-distance-left:9pt;mso-wrap-distance-right:0pt;mso-wrap-distance-top:0pt;mso-wrap-distance-bottom:0pt;margin-top:87.8pt;mso-position-vertical-relative:page;margin-left:2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Министерства труд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социальной защит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 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ФЕССИОНАЛЬНЫЙ СТАНДАР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адоклиматехник </w:t>
      </w:r>
    </w:p>
    <w:p>
      <w:pPr>
        <w:pStyle w:val="Normal"/>
        <w:spacing w:before="0" w:after="12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Регистрационный номер</w:t>
            </w:r>
          </w:p>
        </w:tc>
      </w:tr>
    </w:tbl>
    <w:p>
      <w:pPr>
        <w:pStyle w:val="18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/>
      </w:pPr>
      <w:r>
        <w:rPr/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196"/>
        <w:gridCol w:w="496"/>
      </w:tblGrid>
      <w:tr>
        <w:trPr/>
        <w:tc>
          <w:tcPr>
            <w:tcW w:w="729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196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196" w:type="dxa"/>
            <w:tcBorders/>
          </w:tcPr>
          <w:p>
            <w:pPr>
              <w:pStyle w:val="18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рудовых функций, входящих в профессиональный стандарт</w:t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firstLine="34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нкциональная карта вида профессиональной деятельности)……………</w:t>
            </w:r>
          </w:p>
        </w:tc>
        <w:tc>
          <w:tcPr>
            <w:tcW w:w="496" w:type="dxa"/>
            <w:tcBorders/>
          </w:tcPr>
          <w:p>
            <w:pPr>
              <w:pStyle w:val="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196" w:type="dxa"/>
            <w:tcBorders/>
          </w:tcPr>
          <w:p>
            <w:pPr>
              <w:pStyle w:val="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общенных трудовых функций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196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ая трудовая функция «Монтаж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холодильного, теплонасосного оборудования и оборудования для кондиционирования воздуха на базе ПКХ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……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196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ая трудовая функция «Общее техническое обслужива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лодильного, теплонасосного оборудования и оборудования для кондиционирования воздуха на базе ПКХ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196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ая трудовая функция «Профилактическое техническое обслужива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лодильного, теплонасосного оборудования и оборудования для кондиционирования воздуха на базе ПКХ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196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ая трудовая функция «Ремонт  и пусконаладочные работ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лодильного, теплонасосного оборудования и оборудования для кондиционирования воздуха на базе ПКХ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……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1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196" w:type="dxa"/>
            <w:tcBorders/>
          </w:tcPr>
          <w:p>
            <w:pPr>
              <w:pStyle w:val="18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ях-разработчиках профессионального стандарта...</w:t>
            </w:r>
          </w:p>
        </w:tc>
        <w:tc>
          <w:tcPr>
            <w:tcW w:w="496" w:type="dxa"/>
            <w:tcBorders/>
          </w:tcPr>
          <w:p>
            <w:pPr>
              <w:pStyle w:val="18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18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61"/>
        <w:gridCol w:w="3453"/>
        <w:gridCol w:w="1007"/>
        <w:gridCol w:w="2235"/>
        <w:gridCol w:w="606"/>
        <w:gridCol w:w="1412"/>
        <w:gridCol w:w="19"/>
      </w:tblGrid>
      <w:tr>
        <w:trPr>
          <w:trHeight w:val="693" w:hRule="atLeast"/>
        </w:trPr>
        <w:tc>
          <w:tcPr>
            <w:tcW w:w="8168" w:type="dxa"/>
            <w:gridSpan w:val="5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нтаж, обслуживание и ремонт холодильного, теплонасосного оборудования и оборудования для кондиционирования воздуха на базе парокомпрессионных холодильных машин (ПКХМ), содержащего озоноразрушающие вещества, фторсодержащие парниковые газы и экологически безопасные альтернативные хладагенты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774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</w:t>
            </w:r>
          </w:p>
        </w:tc>
      </w:tr>
      <w:tr>
        <w:trPr>
          <w:trHeight w:val="639" w:hRule="atLeast"/>
        </w:trPr>
        <w:tc>
          <w:tcPr>
            <w:tcW w:w="10205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903" w:hRule="atLeast"/>
        </w:trPr>
        <w:tc>
          <w:tcPr>
            <w:tcW w:w="1020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бесперебойного холодоснабжения (теплоснабжения) охлаждаемых (обогреваемых) сред (материалов, продукции) и/или </w:t>
            </w:r>
            <w:r>
              <w:rPr>
                <w:shd w:fill="FFFFFF" w:val="clear"/>
              </w:rPr>
              <w:t xml:space="preserve">кондиционирования воздуха </w:t>
            </w:r>
            <w:r>
              <w:rPr/>
              <w:t>при условии соблюдения требований безопасности и охраны окружающей среды.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занятий:</w:t>
            </w:r>
          </w:p>
        </w:tc>
      </w:tr>
      <w:tr>
        <w:trPr>
          <w:trHeight w:val="1366" w:hRule="atLeast"/>
        </w:trPr>
        <w:tc>
          <w:tcPr>
            <w:tcW w:w="121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3714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-механик по монтажу</w:t>
            </w:r>
            <w:r>
              <w:rPr>
                <w:shd w:fill="FFFFFF" w:val="clear"/>
              </w:rPr>
              <w:t xml:space="preserve"> и ремонту холодильного, теплонасосного оборудования и оборудования для кондиционирования воздуха</w:t>
            </w:r>
          </w:p>
        </w:tc>
        <w:tc>
          <w:tcPr>
            <w:tcW w:w="1007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33</w:t>
            </w:r>
          </w:p>
        </w:tc>
        <w:tc>
          <w:tcPr>
            <w:tcW w:w="4253" w:type="dxa"/>
            <w:gridSpan w:val="3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и-механики, слесари-сборщики и слесари-ремонтники промышленного оборудования</w:t>
            </w:r>
          </w:p>
        </w:tc>
      </w:tr>
      <w:tr>
        <w:trPr>
          <w:trHeight w:val="399" w:hRule="atLeast"/>
        </w:trPr>
        <w:tc>
          <w:tcPr>
            <w:tcW w:w="1212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sz w:val="18"/>
              </w:rPr>
              <w:endnoteReference w:id="2"/>
            </w:r>
            <w:r>
              <w:rPr>
                <w:sz w:val="18"/>
              </w:rPr>
              <w:t>)</w:t>
            </w:r>
          </w:p>
        </w:tc>
        <w:tc>
          <w:tcPr>
            <w:tcW w:w="371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</w:tc>
        <w:tc>
          <w:tcPr>
            <w:tcW w:w="1007" w:type="dxa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од ОКЗ)</w:t>
            </w:r>
          </w:p>
        </w:tc>
        <w:tc>
          <w:tcPr>
            <w:tcW w:w="425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28251"/>
            <w:r>
              <w:rPr>
                <w:rFonts w:cs="Times New Roman" w:ascii="Times New Roman" w:hAnsi="Times New Roman"/>
                <w:sz w:val="24"/>
                <w:szCs w:val="24"/>
              </w:rPr>
              <w:t>28.25.1</w:t>
            </w:r>
            <w:bookmarkEnd w:id="0"/>
          </w:p>
        </w:tc>
        <w:tc>
          <w:tcPr>
            <w:tcW w:w="873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еплообменных устройств, оборудования для кондиционирования воздуха, промышленного холодильного и морозильного оборудования. </w:t>
            </w:r>
          </w:p>
        </w:tc>
      </w:tr>
      <w:tr>
        <w:trPr>
          <w:trHeight w:val="399" w:hRule="atLeast"/>
        </w:trPr>
        <w:tc>
          <w:tcPr>
            <w:tcW w:w="14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3312"/>
            <w:r>
              <w:rPr>
                <w:rFonts w:cs="Times New Roman" w:ascii="Times New Roman" w:hAnsi="Times New Roman"/>
                <w:sz w:val="24"/>
                <w:szCs w:val="24"/>
              </w:rPr>
              <w:t>33.12</w:t>
            </w:r>
            <w:bookmarkEnd w:id="1"/>
          </w:p>
        </w:tc>
        <w:tc>
          <w:tcPr>
            <w:tcW w:w="873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шин и оборудования</w:t>
            </w:r>
          </w:p>
        </w:tc>
      </w:tr>
      <w:tr>
        <w:trPr>
          <w:trHeight w:val="399" w:hRule="atLeast"/>
        </w:trPr>
        <w:tc>
          <w:tcPr>
            <w:tcW w:w="147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3320"/>
            <w:r>
              <w:rPr>
                <w:rFonts w:cs="Times New Roman" w:ascii="Times New Roman" w:hAnsi="Times New Roman"/>
                <w:sz w:val="24"/>
                <w:szCs w:val="24"/>
              </w:rPr>
              <w:t>33.20</w:t>
            </w:r>
            <w:bookmarkEnd w:id="2"/>
          </w:p>
        </w:tc>
        <w:tc>
          <w:tcPr>
            <w:tcW w:w="873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омышленных машин и оборудования</w:t>
            </w:r>
          </w:p>
        </w:tc>
      </w:tr>
      <w:tr>
        <w:trPr>
          <w:trHeight w:val="244" w:hRule="atLeast"/>
        </w:trPr>
        <w:tc>
          <w:tcPr>
            <w:tcW w:w="1473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3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433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1134" w:right="567" w:gutter="0" w:header="0" w:top="81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04"/>
        <w:gridCol w:w="968"/>
        <w:gridCol w:w="3179"/>
        <w:gridCol w:w="969"/>
        <w:gridCol w:w="1222"/>
      </w:tblGrid>
      <w:tr>
        <w:trPr>
          <w:trHeight w:val="723" w:hRule="atLeast"/>
        </w:trPr>
        <w:tc>
          <w:tcPr>
            <w:tcW w:w="9898" w:type="dxa"/>
            <w:gridSpan w:val="6"/>
            <w:tcBorders/>
            <w:vAlign w:val="center"/>
          </w:tcPr>
          <w:p>
            <w:pPr>
              <w:pStyle w:val="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входящих в профессиональный стандарт (функциональная карта вида профессиональной деятельности)</w:t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6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</w:t>
            </w:r>
            <w:r>
              <w:rPr>
                <w:shd w:fill="FFFFFF" w:val="clear"/>
              </w:rPr>
              <w:t xml:space="preserve"> холодильного, теплонасосного оборудования и оборудования для кондиционирования воздуха на базе ПКХ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узлов, агрегатов и устройств, включая средства автоматики, управления и электрические машины и механиз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/01.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, монтаж и соединение трубопроводов и воздухов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/02.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техническое обслуживание </w:t>
            </w:r>
            <w:r>
              <w:rPr>
                <w:shd w:fill="FFFFFF" w:val="clear"/>
              </w:rPr>
              <w:t>холодильного, теплонасосного оборудования и оборудования для кондиционирования воздуха на базе ПКХ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онтроль рабочих параметров оборудования без вскрытия контура, содержащего хладаг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/01.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онтроль герметичности контура, содержащего хладаг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/02.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актическое техническое обслуживание </w:t>
            </w:r>
            <w:r>
              <w:rPr>
                <w:shd w:fill="FFFFFF" w:val="clear"/>
              </w:rPr>
              <w:t>холодильного, теплонасосного оборудования и оборудования для кондиционирования воздуха на базе ПКХ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Подготовка оборудования к работе и запуск после монтажа, продолжительного простоя, технического обслуживания или ремон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/01.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Сбор хладагента с учетом требований к охране окружающей сре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02.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 и пусконаладочные работы </w:t>
            </w:r>
            <w:r>
              <w:rPr>
                <w:shd w:fill="FFFFFF" w:val="clear"/>
              </w:rPr>
              <w:t>холодильного, теплонасосного оборудования и оборудования для кондиционирования воздуха на базе ПКХ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емонт оборудования, включая средства автоматики, управления и электрические машины и механиз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/01.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Настройка и программирование электронных компонентов систем  управления холодильного и климатического оборудования на базе ПКХ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D/02.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Характеристика обобщенных трудовых функций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36"/>
        <w:gridCol w:w="116"/>
        <w:gridCol w:w="1006"/>
        <w:gridCol w:w="18"/>
        <w:gridCol w:w="457"/>
        <w:gridCol w:w="111"/>
        <w:gridCol w:w="159"/>
        <w:gridCol w:w="690"/>
        <w:gridCol w:w="514"/>
        <w:gridCol w:w="215"/>
        <w:gridCol w:w="362"/>
        <w:gridCol w:w="419"/>
        <w:gridCol w:w="167"/>
        <w:gridCol w:w="545"/>
        <w:gridCol w:w="40"/>
        <w:gridCol w:w="545"/>
        <w:gridCol w:w="37"/>
        <w:gridCol w:w="334"/>
        <w:gridCol w:w="566"/>
        <w:gridCol w:w="892"/>
      </w:tblGrid>
      <w:tr>
        <w:trPr>
          <w:trHeight w:val="805" w:hRule="atLeast"/>
        </w:trPr>
        <w:tc>
          <w:tcPr>
            <w:tcW w:w="9694" w:type="dxa"/>
            <w:gridSpan w:val="21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b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436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Монтаж</w:t>
            </w:r>
            <w:r>
              <w:rPr>
                <w:shd w:fill="FFFFFF" w:val="clear"/>
              </w:rPr>
              <w:t xml:space="preserve"> холодильного, теплонасосного оборудования и оборудования для кондиционирования воздуха на базе ПКХМ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33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квалификации</w:t>
            </w:r>
          </w:p>
        </w:tc>
        <w:tc>
          <w:tcPr>
            <w:tcW w:w="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94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7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2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182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94" w:type="dxa"/>
            <w:gridSpan w:val="21"/>
            <w:tcBorders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ые наименования должностей</w:t>
            </w:r>
          </w:p>
        </w:tc>
        <w:tc>
          <w:tcPr>
            <w:tcW w:w="7077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тажник оборудования холодильных установок, кондиционеров и тепловых насосов.</w:t>
            </w:r>
          </w:p>
        </w:tc>
      </w:tr>
      <w:tr>
        <w:trPr>
          <w:trHeight w:val="483" w:hRule="atLeast"/>
        </w:trPr>
        <w:tc>
          <w:tcPr>
            <w:tcW w:w="261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разованию и обучению</w:t>
            </w:r>
          </w:p>
        </w:tc>
        <w:tc>
          <w:tcPr>
            <w:tcW w:w="7077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 - программы профессиональной подготовки по профессиям рабочих,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>
          <w:trHeight w:val="408" w:hRule="atLeast"/>
        </w:trPr>
        <w:tc>
          <w:tcPr>
            <w:tcW w:w="261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ыту практической работы</w:t>
            </w:r>
          </w:p>
        </w:tc>
        <w:tc>
          <w:tcPr>
            <w:tcW w:w="7077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одного года</w:t>
            </w:r>
          </w:p>
        </w:tc>
      </w:tr>
      <w:tr>
        <w:trPr>
          <w:trHeight w:val="530" w:hRule="atLeast"/>
        </w:trPr>
        <w:tc>
          <w:tcPr>
            <w:tcW w:w="261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допуска к работе</w:t>
            </w:r>
          </w:p>
        </w:tc>
        <w:tc>
          <w:tcPr>
            <w:tcW w:w="7077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профессии рабочего соответствующего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прохождении инструктажа по охране тру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прохождении инструктажа по пожарной безопасности и электробезопасности</w:t>
            </w:r>
          </w:p>
        </w:tc>
      </w:tr>
      <w:tr>
        <w:trPr>
          <w:trHeight w:val="592" w:hRule="atLeast"/>
        </w:trPr>
        <w:tc>
          <w:tcPr>
            <w:tcW w:w="9694" w:type="dxa"/>
            <w:gridSpan w:val="21"/>
            <w:tcBorders/>
            <w:vAlign w:val="center"/>
          </w:tcPr>
          <w:p>
            <w:pPr>
              <w:pStyle w:val="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онтаж элементов, узлов, агрегатов и устройств оборудования, включая средства автоматики, управления и электрические машины и механизмы</w:t>
            </w:r>
          </w:p>
        </w:tc>
        <w:tc>
          <w:tcPr>
            <w:tcW w:w="5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11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/>
              <w:t>А/01.3</w:t>
            </w:r>
          </w:p>
        </w:tc>
        <w:tc>
          <w:tcPr>
            <w:tcW w:w="1522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9694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7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7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67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17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9694" w:type="dxa"/>
            <w:gridSpan w:val="21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719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наличия необходимого комплекта технической документации на оборудование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наличия документов, подтверждающих комплектность и качество поставленного оборудования 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аковка оборудования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и проверка комплектности деталей, элементов и блоков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дефектов поставленного оборудования и деталей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ведомости выявленных дефектов (для поставщика оборудования) с целью их устранения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нструмента и приспособлений, необходимых для выполнения монтаж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193"/>
      </w:tblGrid>
      <w:tr>
        <w:trPr>
          <w:trHeight w:val="226" w:hRule="atLeast"/>
        </w:trPr>
        <w:tc>
          <w:tcPr>
            <w:tcW w:w="25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мплектности, рабочего состояния инструментов и приспособлений, необходимых при монтаже</w:t>
            </w:r>
          </w:p>
        </w:tc>
      </w:tr>
      <w:tr>
        <w:trPr>
          <w:trHeight w:val="226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товности к работе контрольно-измерительных приборов и инструментов, контрольных калибров и шаблонов</w:t>
            </w:r>
          </w:p>
        </w:tc>
      </w:tr>
      <w:tr>
        <w:trPr>
          <w:trHeight w:val="226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к монтажу</w:t>
            </w:r>
          </w:p>
        </w:tc>
      </w:tr>
      <w:tr>
        <w:trPr>
          <w:trHeight w:val="226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акелажных работ по горизонтальному и вертикальному перемещению, сборке, разборке и установке на проектную отметку или фундамент агрегатов, устройств и механизмов</w:t>
            </w:r>
          </w:p>
        </w:tc>
      </w:tr>
      <w:tr>
        <w:trPr>
          <w:trHeight w:val="200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мест установки креплений</w:t>
            </w:r>
          </w:p>
        </w:tc>
      </w:tr>
      <w:tr>
        <w:trPr>
          <w:trHeight w:val="200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е агрегатов, устройств и механизмов на проектной отметке или фундаменте</w:t>
            </w:r>
          </w:p>
        </w:tc>
      </w:tr>
      <w:tr>
        <w:trPr>
          <w:trHeight w:val="200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одключений силового, измерительного и управляющего электрического и электронного оборудования 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мения</w:t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дъемную технику для подачи оборудования с места хранения к месту монтажа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материалы и элементы конструкции к месту монтажа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работоспособность инструментов и приспособлений, необходимых при монтаже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борочные чертежи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ку и сортировку оборудования и деталей на схеме к реальному помещению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знания</w:t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акелажного оборудования и правила его применения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повки и перемещения грузов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еспечения сохранности оборудования в процессе его перемещения и временного хранения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гламенты по монтажу оборудования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ж строительных и технологических конструкций.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ов.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работа электрической арматуры и коммутационных приборов (выключатели, предохранители, разъединители, отделители, шины и изоляторы, предохранители и заземляющие устройства) 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ключения и работа электропривода.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инструкции по охране труда в пределах выполняемых работ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редствами индивидуальной защиты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выполняемых работ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нструкция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труда на рабочем месте</w:t>
            </w:r>
          </w:p>
        </w:tc>
      </w:tr>
      <w:tr>
        <w:trPr>
          <w:trHeight w:val="170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нормы и правила проведения работ</w:t>
            </w:r>
          </w:p>
        </w:tc>
      </w:tr>
      <w:tr>
        <w:trPr>
          <w:trHeight w:val="170" w:hRule="atLeast"/>
        </w:trPr>
        <w:tc>
          <w:tcPr>
            <w:tcW w:w="2501" w:type="dxa"/>
            <w:tcBorders>
              <w:top w:val="single" w:sz="4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характеристики</w:t>
            </w:r>
          </w:p>
        </w:tc>
        <w:tc>
          <w:tcPr>
            <w:tcW w:w="7193" w:type="dxa"/>
            <w:tcBorders>
              <w:top w:val="single" w:sz="4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36"/>
        <w:gridCol w:w="1122"/>
        <w:gridCol w:w="475"/>
        <w:gridCol w:w="1474"/>
        <w:gridCol w:w="577"/>
        <w:gridCol w:w="419"/>
        <w:gridCol w:w="712"/>
        <w:gridCol w:w="622"/>
        <w:gridCol w:w="900"/>
        <w:gridCol w:w="892"/>
      </w:tblGrid>
      <w:tr>
        <w:trPr>
          <w:trHeight w:val="592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, монтаж и соединение трубопроводов и воздуховодов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/>
              <w:t>А/02.3</w:t>
            </w:r>
          </w:p>
        </w:tc>
        <w:tc>
          <w:tcPr>
            <w:tcW w:w="152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6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и крепление трубопроводов и воздуховодов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бвязка агрегатов, устройств и механизмов  трубопроводами и воздуховодами с помощью разъемных (резьбовых и фланцевых) и неразъемных (паяных и сварных) соединений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ерметичности соединений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трубопроводов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мения</w:t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боты в соответствии с технологической документацией и технологическим процессом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соответствующее выполняемой работе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учной и механизированный инструмент для проведения сборочных операций и подготовки трубопроводов и воздуховодов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йку твердым припоем, а также электродуговую и газовую сварку.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орудование для контроля герметичности соединений трубопроводов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боты по теплоизоляции трубопроводов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знания</w:t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ая и нормативная документация по монтажу оборудования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и монтажа оборудования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но-технологические схемы и монтажные чертежи трубопроводов.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ные обозначения элементов гидравлических схем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иемы монтажа гидравлического и пневматического оборудования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диусы кривизны гибких трубопроводов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я каждого вида оборудования, отдельных деталей и узлов системы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особы соединений труб. </w:t>
            </w:r>
            <w:r>
              <w:rPr>
                <w:color w:val="333333"/>
              </w:rPr>
              <w:t>Резьбовые и фланцевые соединения. Типы и виды резьбы. Конструкция и типы фланцевых соединений.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ы крепления воздуховодов, трубопроводов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методы контроля герметичности стационарного оборудования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оизоляционный материал и способы работы с ним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пайки твердым припоем, электродуговой и газовой сварки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по охране труда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нструкция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труда на рабочем месте</w:t>
            </w:r>
          </w:p>
        </w:tc>
      </w:tr>
      <w:tr>
        <w:trPr>
          <w:trHeight w:val="170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нормы и правила проведения работ</w:t>
            </w:r>
          </w:p>
        </w:tc>
      </w:tr>
      <w:tr>
        <w:trPr>
          <w:trHeight w:val="170" w:hRule="atLeast"/>
        </w:trPr>
        <w:tc>
          <w:tcPr>
            <w:tcW w:w="2501" w:type="dxa"/>
            <w:gridSpan w:val="2"/>
            <w:tcBorders>
              <w:top w:val="single" w:sz="4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характеристики</w:t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60"/>
        <w:gridCol w:w="640"/>
        <w:gridCol w:w="384"/>
        <w:gridCol w:w="568"/>
        <w:gridCol w:w="1617"/>
        <w:gridCol w:w="690"/>
        <w:gridCol w:w="219"/>
        <w:gridCol w:w="510"/>
        <w:gridCol w:w="620"/>
        <w:gridCol w:w="913"/>
        <w:gridCol w:w="916"/>
      </w:tblGrid>
      <w:tr>
        <w:trPr>
          <w:trHeight w:val="805" w:hRule="atLeast"/>
        </w:trPr>
        <w:tc>
          <w:tcPr>
            <w:tcW w:w="9694" w:type="dxa"/>
            <w:gridSpan w:val="1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b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36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/>
              <w:t xml:space="preserve">Общее техническое обслуживание </w:t>
            </w:r>
            <w:r>
              <w:rPr>
                <w:shd w:fill="FFFFFF" w:val="clear"/>
              </w:rPr>
              <w:t>холодильного, теплонасосного оборудования и оборудования для кондиционирования воздуха на базе ПКХМ</w:t>
            </w:r>
          </w:p>
        </w:tc>
        <w:tc>
          <w:tcPr>
            <w:tcW w:w="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3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квалификации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969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94" w:type="dxa"/>
            <w:gridSpan w:val="12"/>
            <w:tcBorders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ые наименования должностей</w:t>
            </w:r>
          </w:p>
        </w:tc>
        <w:tc>
          <w:tcPr>
            <w:tcW w:w="707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по обслуживанию оборудования холодильных установок, кондиционеров и тепловых насосов.</w:t>
            </w:r>
          </w:p>
        </w:tc>
      </w:tr>
      <w:tr>
        <w:trPr>
          <w:trHeight w:val="483" w:hRule="atLeast"/>
        </w:trPr>
        <w:tc>
          <w:tcPr>
            <w:tcW w:w="2617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разованию и обучению</w:t>
            </w:r>
          </w:p>
        </w:tc>
        <w:tc>
          <w:tcPr>
            <w:tcW w:w="707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 - программы профессиональной подготовки по профессиям рабочих,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>
          <w:trHeight w:val="408" w:hRule="atLeast"/>
        </w:trPr>
        <w:tc>
          <w:tcPr>
            <w:tcW w:w="2617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ыту практической работы</w:t>
            </w:r>
          </w:p>
        </w:tc>
        <w:tc>
          <w:tcPr>
            <w:tcW w:w="707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одного года</w:t>
            </w:r>
          </w:p>
        </w:tc>
      </w:tr>
      <w:tr>
        <w:trPr>
          <w:trHeight w:val="530" w:hRule="atLeast"/>
        </w:trPr>
        <w:tc>
          <w:tcPr>
            <w:tcW w:w="2617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допуска к работе</w:t>
            </w:r>
          </w:p>
        </w:tc>
        <w:tc>
          <w:tcPr>
            <w:tcW w:w="7077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профессии рабочего соответствующего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прохождении инструктажа по охране тру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прохождении инструктажа по пожарной безопасности и электробезопасности</w:t>
            </w:r>
          </w:p>
        </w:tc>
      </w:tr>
      <w:tr>
        <w:trPr>
          <w:trHeight w:val="611" w:hRule="atLeast"/>
        </w:trPr>
        <w:tc>
          <w:tcPr>
            <w:tcW w:w="9694" w:type="dxa"/>
            <w:gridSpan w:val="1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25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8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КЗ</w:t>
            </w:r>
          </w:p>
        </w:tc>
        <w:tc>
          <w:tcPr>
            <w:tcW w:w="9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8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5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КС</w:t>
            </w:r>
          </w:p>
        </w:tc>
        <w:tc>
          <w:tcPr>
            <w:tcW w:w="9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57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ПО</w:t>
            </w:r>
          </w:p>
        </w:tc>
        <w:tc>
          <w:tcPr>
            <w:tcW w:w="952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gridSpan w:val="7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36"/>
        <w:gridCol w:w="1122"/>
        <w:gridCol w:w="475"/>
        <w:gridCol w:w="1474"/>
        <w:gridCol w:w="577"/>
        <w:gridCol w:w="419"/>
        <w:gridCol w:w="712"/>
        <w:gridCol w:w="622"/>
        <w:gridCol w:w="900"/>
        <w:gridCol w:w="892"/>
      </w:tblGrid>
      <w:tr>
        <w:trPr>
          <w:trHeight w:val="592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онтроль рабочих параметров оборудования без вскрытия контура, содержащего хладагент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/>
              <w:t>В/01.4</w:t>
            </w:r>
          </w:p>
        </w:tc>
        <w:tc>
          <w:tcPr>
            <w:tcW w:w="152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6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9694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ешнего (визуального) осмотра оборудования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к и выключение основных механизмов (компрессоров, вентиляторов, насосов) оборудования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состоянием и режимами работы оборудования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работы и состояния основных механизмов, устройств и узлов оборудования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показаний контрольно-измерительных приборов и автоматики (КИП и А) оборудования и охлаждаемой (нагреваемой) среды (сред) и их интерпретация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есение показаний КИП и А и результатов визуального осмотра в эксплуатационную документацию. 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требуемого температурного режима охлаждаемой (нагреваемой) среды (сред) и/или системы кондиционирования воздуха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здушных фильтров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равил и инструкций по охране труда, пожарной безопасности, правил эксплуатации электрооборудования, инструкций (руководств) по эксплуатации оборудовани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193"/>
      </w:tblGrid>
      <w:tr>
        <w:trPr>
          <w:trHeight w:val="212" w:hRule="atLeast"/>
        </w:trPr>
        <w:tc>
          <w:tcPr>
            <w:tcW w:w="25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мения</w:t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предусмотренные инструкцией (руководством) по эксплуатации  переключения, пуски и остановки механизмов, изменения режимов работы оборудования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ять и изменять настройки предохранительных и управляющих устройств, электронных процессоров 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работу  и состояние основных механизмов, устройств и узлов оборудования 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плошность и влажность хладагента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качество и количество масла в компрессоре (компрессорах)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наружную очистку теплообменных аппаратов (конденсаторов воздушного охлаждения, воздухоохладителей) от грязи, пыли, инея (снежной шубы)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техническую документацию, инструкции (руководства) по эксплуатации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знания</w:t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единицы измерения температуры, давления, влажности, массы, плотности, энергии, мощности в метрической системе СИ. </w:t>
            </w:r>
            <w:r>
              <w:rPr/>
              <w:t xml:space="preserve">Абсолютное и избыточное давления, вакуум. Внесистемные и британские (американские) единицы измерения. Перевод единиц измерения из одной системы в другую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араметры состояния термодинамических систем и термодинамические функции параметров состояния. Уравнения состояния идеальных и реальных газов. Графическое представление уравнений состояния в виде термодинамических диаграмм T-s и P-i.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скусственного холода с помощью ПКХМ.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принципы работы основных механизмов, деталей и узлов </w:t>
            </w:r>
            <w:r>
              <w:rPr>
                <w:sz w:val="22"/>
                <w:szCs w:val="22"/>
                <w:shd w:fill="FFFFFF" w:val="clear"/>
              </w:rPr>
              <w:t>холодильного, теплонасосного оборудования и оборудования для кондиционирования воздуха на базе ПКХМ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араметров простейшего холодильного цикла ПКХМ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нятия, такие как температуры кипения, конденсации, нагнетания, перепады температур и температурные напоры на теплообменных аппаратах, перегрев и переохлаждение, холодопроизводительность, стороны высокого и низкого давлений, холодильный коэффициент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температурных параметров парокомпрессионной холодильной машины при работе на номинальном (расчетном) режиме.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служиваемой холодильной системы (</w:t>
            </w:r>
            <w:r>
              <w:rPr>
                <w:sz w:val="22"/>
                <w:szCs w:val="22"/>
                <w:shd w:fill="FFFFFF" w:val="clear"/>
              </w:rPr>
              <w:t>теплонасосной системы, системы кондиционирования воздуха)</w:t>
            </w:r>
          </w:p>
        </w:tc>
      </w:tr>
      <w:tr>
        <w:trPr>
          <w:trHeight w:val="170" w:hRule="atLeast"/>
        </w:trPr>
        <w:tc>
          <w:tcPr>
            <w:tcW w:w="2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характеристики</w:t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36"/>
        <w:gridCol w:w="1122"/>
        <w:gridCol w:w="475"/>
        <w:gridCol w:w="1474"/>
        <w:gridCol w:w="577"/>
        <w:gridCol w:w="419"/>
        <w:gridCol w:w="712"/>
        <w:gridCol w:w="622"/>
        <w:gridCol w:w="900"/>
        <w:gridCol w:w="892"/>
      </w:tblGrid>
      <w:tr>
        <w:trPr>
          <w:trHeight w:val="592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онтроль герметичности контура, содержащего хладагент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/>
              <w:t>В/02.4</w:t>
            </w:r>
          </w:p>
        </w:tc>
        <w:tc>
          <w:tcPr>
            <w:tcW w:w="152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6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9694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утечек холодильного агента (хладагента)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есение данных об уровнях утечек и сведений о собранном или добавленном хладагенте в эксплуатационную документац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193"/>
      </w:tblGrid>
      <w:tr>
        <w:trPr>
          <w:trHeight w:val="212" w:hRule="atLeast"/>
        </w:trPr>
        <w:tc>
          <w:tcPr>
            <w:tcW w:w="25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мения</w:t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ереносные измерительные устройства (манометрические коллекторы, термометры и мультиметры для измерения напряжения, силы тока и сопротивления) в ходе поиска утечек с использованием косвенных методов, а также толковать полученные значения 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различные способы и методы контроля герметичности оборудования, находящегося в эксплуатации, в зависимости от типа хладагента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количество, сплошность и влажность хладагента в холодильном контуре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течеискатели различных видов</w:t>
            </w:r>
          </w:p>
        </w:tc>
      </w:tr>
      <w:tr>
        <w:trPr>
          <w:trHeight w:val="210" w:hRule="atLeast"/>
        </w:trPr>
        <w:tc>
          <w:tcPr>
            <w:tcW w:w="25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знания</w:t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вероятные места появления утечек в холодильном и теплонасосном оборудовании и оборудовании кондиционеров</w:t>
            </w:r>
          </w:p>
        </w:tc>
      </w:tr>
      <w:tr>
        <w:trPr>
          <w:trHeight w:val="210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методы контроля герметичности стационарного оборудования</w:t>
            </w:r>
          </w:p>
        </w:tc>
      </w:tr>
      <w:tr>
        <w:trPr>
          <w:trHeight w:val="210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виды хладагентов. Классификаци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дивидуальные вещества и смеси. Зеотропные и азеотропные смеси. Хладоносители.</w:t>
            </w:r>
          </w:p>
        </w:tc>
      </w:tr>
      <w:tr>
        <w:trPr>
          <w:trHeight w:val="210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действие хладагентов на окружающую среду. Международные соглашения и национальные нормативные документы в области защиты озонового слоя и снижения парникового эффекта.</w:t>
            </w:r>
          </w:p>
        </w:tc>
      </w:tr>
      <w:tr>
        <w:trPr>
          <w:trHeight w:val="170" w:hRule="atLeast"/>
        </w:trPr>
        <w:tc>
          <w:tcPr>
            <w:tcW w:w="2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характеристики</w:t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60"/>
        <w:gridCol w:w="640"/>
        <w:gridCol w:w="384"/>
        <w:gridCol w:w="568"/>
        <w:gridCol w:w="1617"/>
        <w:gridCol w:w="690"/>
        <w:gridCol w:w="219"/>
        <w:gridCol w:w="510"/>
        <w:gridCol w:w="620"/>
        <w:gridCol w:w="913"/>
        <w:gridCol w:w="916"/>
      </w:tblGrid>
      <w:tr>
        <w:trPr>
          <w:trHeight w:val="805" w:hRule="atLeast"/>
        </w:trPr>
        <w:tc>
          <w:tcPr>
            <w:tcW w:w="9694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b/>
              </w:rPr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36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hd w:fill="FFFFFF" w:val="clear"/>
              </w:rPr>
              <w:t>Профилактическое техническое обслуживание холодильного, теплонасосного оборудования и оборудования для кондиционирования воздуха на базе ПКХМ</w:t>
            </w:r>
          </w:p>
        </w:tc>
        <w:tc>
          <w:tcPr>
            <w:tcW w:w="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3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квалификации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969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1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182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94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ые наименования должностей</w:t>
            </w:r>
          </w:p>
        </w:tc>
        <w:tc>
          <w:tcPr>
            <w:tcW w:w="70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ециалист по обслуживанию оборудования холодильных установок, кондиционеров и тепловых насосов.</w:t>
            </w:r>
          </w:p>
        </w:tc>
      </w:tr>
      <w:tr>
        <w:trPr>
          <w:trHeight w:val="152" w:hRule="atLeast"/>
        </w:trPr>
        <w:tc>
          <w:tcPr>
            <w:tcW w:w="9694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разованию и обучению</w:t>
            </w:r>
          </w:p>
        </w:tc>
        <w:tc>
          <w:tcPr>
            <w:tcW w:w="70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 - программы переподготовки рабочих, служащих, программы повышения квалификации рабочих, служащих</w:t>
            </w:r>
          </w:p>
        </w:tc>
      </w:tr>
      <w:tr>
        <w:trPr>
          <w:trHeight w:val="345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– программы подготовки квалифицированных рабочих, служащих</w:t>
            </w:r>
          </w:p>
        </w:tc>
      </w:tr>
      <w:tr>
        <w:trPr>
          <w:trHeight w:val="408" w:hRule="atLeast"/>
        </w:trPr>
        <w:tc>
          <w:tcPr>
            <w:tcW w:w="2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ыту практической работы</w:t>
            </w:r>
          </w:p>
        </w:tc>
        <w:tc>
          <w:tcPr>
            <w:tcW w:w="70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менее 2 лет</w:t>
            </w:r>
          </w:p>
        </w:tc>
      </w:tr>
      <w:tr>
        <w:trPr>
          <w:trHeight w:val="597" w:hRule="atLeast"/>
        </w:trPr>
        <w:tc>
          <w:tcPr>
            <w:tcW w:w="2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допуска к работе</w:t>
            </w:r>
          </w:p>
        </w:tc>
        <w:tc>
          <w:tcPr>
            <w:tcW w:w="70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профессии рабочего соответствующего разря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прохождении инструктажа по охране труда</w:t>
            </w:r>
          </w:p>
          <w:p>
            <w:pPr>
              <w:pStyle w:val="Normal"/>
              <w:rPr>
                <w:bCs/>
              </w:rPr>
            </w:pPr>
            <w:r>
              <w:rPr/>
              <w:t>Свидетельство о прохождении инструктажа по пожарной безопасности и электробезопасности</w:t>
            </w:r>
          </w:p>
        </w:tc>
      </w:tr>
      <w:tr>
        <w:trPr>
          <w:trHeight w:val="611" w:hRule="atLeast"/>
        </w:trPr>
        <w:tc>
          <w:tcPr>
            <w:tcW w:w="9694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25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8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КЗ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485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25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5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2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КС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5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2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КС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ПО</w:t>
            </w:r>
          </w:p>
        </w:tc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485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36"/>
        <w:gridCol w:w="1122"/>
        <w:gridCol w:w="475"/>
        <w:gridCol w:w="1474"/>
        <w:gridCol w:w="577"/>
        <w:gridCol w:w="419"/>
        <w:gridCol w:w="712"/>
        <w:gridCol w:w="622"/>
        <w:gridCol w:w="900"/>
        <w:gridCol w:w="892"/>
      </w:tblGrid>
      <w:tr>
        <w:trPr>
          <w:trHeight w:val="592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1. Трудовая функция</w:t>
            </w:r>
          </w:p>
        </w:tc>
      </w:tr>
      <w:tr>
        <w:trPr>
          <w:trHeight w:val="278" w:hRule="atLeast"/>
        </w:trPr>
        <w:tc>
          <w:tcPr>
            <w:tcW w:w="1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Подготовка оборудования к работе и запуск после монтажа, продолжительного простоя, технического обслуживания или ремонта.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/>
              <w:t>С/01.5</w:t>
            </w:r>
          </w:p>
        </w:tc>
        <w:tc>
          <w:tcPr>
            <w:tcW w:w="152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6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9694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трудовой функции код В/01.4 настоящего стандарта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герметичность холодильного контура.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ирование (осушка) контура.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ачества масла и хладагента 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истемы хладагентом (в жидкой и/или газовой фазе) без утечки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электрических подключений, проверка положения клапанов на компрессорах и магистралях.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холодильного контура перед пуском компрессора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 основных механизмов системы (компрессоры, вентиляторы, насосы) 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системы возврата масла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ильтров (осушителей, очистителей, масляных)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ройка элементов холодильной автоматики, регулирующих и предохранительных устройств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регистрации рабочих параметров холодильной системы.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мения</w:t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 трудовой функции код В/01.4 настоящего стандарта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ивание хладагента.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акуумным насосом.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сов и заправочных станций (цилиндров).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соединение и отсоединение баллонов и заправочных станций с минимальными выбросами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фазы (жидкая, газовая) и состояния (переохлажденный, насыщенный или перегретый) хладагента перед его заправкой с целью выбора правильного метода и объема заправки.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истемы хладагентом (в жидкой и газовой фазе) без утечки</w:t>
            </w:r>
          </w:p>
        </w:tc>
      </w:tr>
      <w:tr>
        <w:trPr>
          <w:trHeight w:val="210" w:hRule="atLeast"/>
        </w:trPr>
        <w:tc>
          <w:tcPr>
            <w:tcW w:w="250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знания</w:t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 трудовой функции код В/01.4 настоящего стандарта</w:t>
            </w:r>
          </w:p>
        </w:tc>
      </w:tr>
      <w:tr>
        <w:trPr>
          <w:trHeight w:val="21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испытания на герметичность стационарного оборудования</w:t>
            </w:r>
          </w:p>
        </w:tc>
      </w:tr>
      <w:tr>
        <w:trPr>
          <w:trHeight w:val="21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испытания на герметичность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хладагента для заправки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вакуумирования холодильного контура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ключение и работа электропривода.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лектронные компоненты и  программируемые контроллеры систем  управления парокомпрессионных  холодильных   машин.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контролируемых параметров и периодичность контроля</w:t>
            </w:r>
          </w:p>
        </w:tc>
      </w:tr>
      <w:tr>
        <w:trPr>
          <w:trHeight w:val="170" w:hRule="atLeast"/>
        </w:trPr>
        <w:tc>
          <w:tcPr>
            <w:tcW w:w="250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характеристики</w:t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36"/>
        <w:gridCol w:w="1122"/>
        <w:gridCol w:w="475"/>
        <w:gridCol w:w="1474"/>
        <w:gridCol w:w="577"/>
        <w:gridCol w:w="419"/>
        <w:gridCol w:w="712"/>
        <w:gridCol w:w="622"/>
        <w:gridCol w:w="900"/>
        <w:gridCol w:w="892"/>
      </w:tblGrid>
      <w:tr>
        <w:trPr>
          <w:trHeight w:val="592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Сбор хладагента с учетом требований к охране окружающей среды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/>
              <w:t>С/02.5</w:t>
            </w:r>
          </w:p>
        </w:tc>
        <w:tc>
          <w:tcPr>
            <w:tcW w:w="152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6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9694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трудовой функции код В/02.4 настоящего стандарта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фильтров (осушителей, очистителей, масляных).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жидкостных и масляных ресиверов, маслоотделителей, отделителей жидкости, маслоохладителей.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ошение и заполнение баллонов хладагентом в жидкой и газовой фазе.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 масла, загрязненного хладагентом, из системы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влечение </w:t>
            </w:r>
            <w:r>
              <w:rPr>
                <w:sz w:val="22"/>
                <w:szCs w:val="22"/>
              </w:rPr>
              <w:t>хладагента из холодильного контура в жидкой и газовой фазе</w:t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сение в учетную документацию оборудования сведений о собранном или добавленном хладагенте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мения</w:t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 трудовой функции код В/02.4 настоящего стандарта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единять и отсоединять заправочные и сливные трубопроводы с минимальными выбросами хладагента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ля извлечения хладагента станции сбора хладагента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ьное оборудование для извлечения хладагента</w:t>
            </w:r>
          </w:p>
        </w:tc>
      </w:tr>
      <w:tr>
        <w:trPr>
          <w:trHeight w:val="210" w:hRule="atLeast"/>
        </w:trPr>
        <w:tc>
          <w:tcPr>
            <w:tcW w:w="250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знания</w:t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 трудовой функции код В/02.4 настоящего стандарта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изменение свойств масла и хладагента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и порядок обращения с загрязненным хладагентом и маслами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ы безопасности при обращении с ЛВЖ и сжиженными газами.</w:t>
            </w:r>
          </w:p>
        </w:tc>
      </w:tr>
      <w:tr>
        <w:trPr>
          <w:trHeight w:val="225" w:hRule="atLeast"/>
        </w:trPr>
        <w:tc>
          <w:tcPr>
            <w:tcW w:w="250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чета, хранения и транспортирования хладагентов.</w:t>
            </w:r>
          </w:p>
        </w:tc>
      </w:tr>
      <w:tr>
        <w:trPr>
          <w:trHeight w:val="170" w:hRule="atLeast"/>
        </w:trPr>
        <w:tc>
          <w:tcPr>
            <w:tcW w:w="250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характеристики</w:t>
            </w:r>
          </w:p>
        </w:tc>
        <w:tc>
          <w:tcPr>
            <w:tcW w:w="719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82"/>
        <w:gridCol w:w="1021"/>
        <w:gridCol w:w="566"/>
        <w:gridCol w:w="1597"/>
        <w:gridCol w:w="691"/>
        <w:gridCol w:w="242"/>
        <w:gridCol w:w="486"/>
        <w:gridCol w:w="644"/>
        <w:gridCol w:w="888"/>
        <w:gridCol w:w="921"/>
      </w:tblGrid>
      <w:tr>
        <w:trPr>
          <w:trHeight w:val="805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b/>
              </w:rPr>
              <w:t>3.4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3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 и пусконаладочные работы </w:t>
            </w:r>
            <w:r>
              <w:rPr>
                <w:shd w:fill="FFFFFF" w:val="clear"/>
              </w:rPr>
              <w:t>холодильного, теплонасосного оборудования и оборудования для кондиционирования воздуха на базе ПКХМ</w:t>
            </w:r>
          </w:p>
        </w:tc>
        <w:tc>
          <w:tcPr>
            <w:tcW w:w="69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квалификации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9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ые наименования должностей</w:t>
            </w:r>
          </w:p>
        </w:tc>
        <w:tc>
          <w:tcPr>
            <w:tcW w:w="705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-механик по эксплуатации </w:t>
            </w:r>
            <w:r>
              <w:rPr>
                <w:shd w:fill="FFFFFF" w:val="clear"/>
              </w:rPr>
              <w:t>и ремонту холодильного, теплонасосного оборудования и оборудования для кондиционирования воздуха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-механик по</w:t>
            </w:r>
            <w:r>
              <w:rPr>
                <w:shd w:fill="FFFFFF" w:val="clear"/>
              </w:rPr>
              <w:t xml:space="preserve"> </w:t>
            </w:r>
            <w:r>
              <w:rPr/>
              <w:t>эксплуатации</w:t>
            </w:r>
            <w:r>
              <w:rPr>
                <w:shd w:fill="FFFFFF" w:val="clear"/>
              </w:rPr>
              <w:t xml:space="preserve"> и ремонту холодильного, теплонасосного оборудования и оборудования для кондиционирования воздуха</w:t>
            </w:r>
          </w:p>
        </w:tc>
      </w:tr>
      <w:tr>
        <w:trPr>
          <w:trHeight w:val="192" w:hRule="atLeast"/>
        </w:trPr>
        <w:tc>
          <w:tcPr>
            <w:tcW w:w="9694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97"/>
        <w:gridCol w:w="1190"/>
        <w:gridCol w:w="5470"/>
      </w:tblGrid>
      <w:tr>
        <w:trPr>
          <w:trHeight w:val="255" w:hRule="atLeast"/>
        </w:trPr>
        <w:tc>
          <w:tcPr>
            <w:tcW w:w="2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разованию и обучению</w:t>
            </w:r>
          </w:p>
        </w:tc>
        <w:tc>
          <w:tcPr>
            <w:tcW w:w="70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– программы подготовки квалифицированных рабочих, служащих</w:t>
            </w:r>
          </w:p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– программы бакалавриата</w:t>
            </w:r>
          </w:p>
        </w:tc>
      </w:tr>
      <w:tr>
        <w:trPr>
          <w:trHeight w:val="595" w:hRule="atLeast"/>
        </w:trPr>
        <w:tc>
          <w:tcPr>
            <w:tcW w:w="2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пыту практической работы</w:t>
            </w:r>
          </w:p>
        </w:tc>
        <w:tc>
          <w:tcPr>
            <w:tcW w:w="70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менее 3 лет</w:t>
            </w:r>
          </w:p>
        </w:tc>
      </w:tr>
      <w:tr>
        <w:trPr>
          <w:trHeight w:val="515" w:hRule="atLeast"/>
        </w:trPr>
        <w:tc>
          <w:tcPr>
            <w:tcW w:w="2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допуска к работе</w:t>
            </w:r>
          </w:p>
        </w:tc>
        <w:tc>
          <w:tcPr>
            <w:tcW w:w="70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694" w:type="dxa"/>
            <w:gridSpan w:val="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КЗ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Инженер-механик по эксплуатации </w:t>
            </w:r>
            <w:r>
              <w:rPr>
                <w:shd w:fill="FFFFFF" w:val="clear"/>
              </w:rPr>
              <w:t>и ремонту холодильного, теплонасосного оборудования и оборудования для кондиционирования воздуха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547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-механик по эксплуатации</w:t>
            </w:r>
            <w:r>
              <w:rPr>
                <w:shd w:fill="FFFFFF" w:val="clear"/>
              </w:rPr>
              <w:t xml:space="preserve"> и ремонту холодильного, теплонасосного оборудования и оборудования для кондиционирования воздуха</w:t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КС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ПО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36"/>
        <w:gridCol w:w="1122"/>
        <w:gridCol w:w="475"/>
        <w:gridCol w:w="1474"/>
        <w:gridCol w:w="577"/>
        <w:gridCol w:w="419"/>
        <w:gridCol w:w="712"/>
        <w:gridCol w:w="622"/>
        <w:gridCol w:w="900"/>
        <w:gridCol w:w="892"/>
      </w:tblGrid>
      <w:tr>
        <w:trPr>
          <w:trHeight w:val="592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4.1. Трудовая функция</w:t>
            </w:r>
          </w:p>
        </w:tc>
      </w:tr>
      <w:tr>
        <w:trPr>
          <w:trHeight w:val="278" w:hRule="atLeast"/>
        </w:trPr>
        <w:tc>
          <w:tcPr>
            <w:tcW w:w="1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емонт оборудования, включая средства автоматики, управления и электрические машины и механизмы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/>
              <w:t>D/01.6</w:t>
            </w:r>
          </w:p>
        </w:tc>
        <w:tc>
          <w:tcPr>
            <w:tcW w:w="152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6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трудовым функциям коды А/01.3, А/02.3, В/01.4, В/02.4, С/01.5, С/02.5 настоящего стандарта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ходных данных (техническая документация, узел, механизм)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ответствия рабочих характеристик оборудования, агрегатов и механизмов  требованиям технической документации и определение причин отклонений от них при испытаниях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иагностика технического состояния оборудования, агрегатов, узлов и механизмов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борка, ремонт, сборка и испытания  компрессоров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борка, ремонт, сборка и испытания  насосов, вентиляторов и вспомогательных  механизмов.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борка, ремонт, сборка и испытания  теплообменных аппаратов, арматуры, трубопроводов и емкостного оборудования.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наладка, испытания и замена устройств и элементов системы автоматики и управления рабочими процессами ПКХМ.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борка, ремонт, сборка и испытания трубопроводов и воздуховодов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, ремонт, сборка и испытания электрооборудования, включая приводные двигатели и электромеханические приборы и устрой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193"/>
      </w:tblGrid>
      <w:tr>
        <w:trPr>
          <w:trHeight w:val="212" w:hRule="atLeast"/>
        </w:trPr>
        <w:tc>
          <w:tcPr>
            <w:tcW w:w="2501" w:type="dxa"/>
            <w:vMerge w:val="restart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трудовым функциям коды А/01.3, А/02.3, В/01.4, В/02.4, С/01.5, С/02.5 настоящего стандарта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ь измерения при помощи стационарных и переносных контрольно-измерительных приборов и инструментов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устранять причины отклонения параметров и режимов работы оборудования, агрегатов и механизмов от номинальных значений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одготовку оборудования, агрегатов и механизмов ко всем видам  испытаний (на функционирование, на прочность) 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пытания с соблюдением требований охраны труда и промышленной безопасности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удовым функциям коды А/01.3, А/02.3, В/01.4, В/02.4, С/01.5, С/02.5 настоящего стандарта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гулировку  и настройку оборудования, агрегатов и механизмов по результатам испытаний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лектромонтажные работы по прокладке и подключению силовых и управляющих электрических коммуникаций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ую диагностику с помощью измерительных приборов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еханическую и электрическую регулировку аппаратуры 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се виды пайки трубопроводов и соединений твердыми и мягкими припоями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электродуговую и газовую сварку трубопроводов и соединений, выполнять газовую резку металлов 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ъем элементов оборудования, агрегатов и механизмов с временным расположением в различных положениях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оборудования, агрегатов и механизмов на различной высоте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качество установки элементов оборудования, агрегатов и механизмов в различных положениях и на различной высоте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с соблюдением требований охраны труда и промышленной безопасности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знания</w:t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удовым функциям коды  А/01.3, А/02.3, В/01.4, В/02.4, С/01.5, С/02.5 настоящего стандарта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ные обозначения элементов пневматических, гидравлических и электрических схем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рологии и взаимозаменяемости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о взаимозаменяемости. Единая система допусков и посадок соединений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ческие свойства обрабатываемых конструкционных материалов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а и правила применения конструкционных материалов, масел, моющих составов, металлов и смазок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фекты оборудования, причины их появления и способы предупреждения</w:t>
            </w:r>
          </w:p>
        </w:tc>
      </w:tr>
      <w:tr>
        <w:trPr>
          <w:trHeight w:val="170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оборудования в процессе выполнения ремонта</w:t>
            </w:r>
          </w:p>
        </w:tc>
      </w:tr>
      <w:tr>
        <w:trPr>
          <w:trHeight w:val="170" w:hRule="atLeast"/>
        </w:trPr>
        <w:tc>
          <w:tcPr>
            <w:tcW w:w="25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техника и технология электрогазосвар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193"/>
      </w:tblGrid>
      <w:tr>
        <w:trPr>
          <w:trHeight w:val="17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знания</w:t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сведения из электротехники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электротехника и электропривод</w:t>
            </w:r>
          </w:p>
        </w:tc>
      </w:tr>
      <w:tr>
        <w:trPr>
          <w:trHeight w:val="1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системах электроснабжения (СЭС) и потребителях энергии.</w:t>
            </w:r>
          </w:p>
        </w:tc>
      </w:tr>
      <w:tr>
        <w:trPr>
          <w:trHeight w:val="1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арматура и коммутационные устройства</w:t>
            </w:r>
          </w:p>
        </w:tc>
      </w:tr>
      <w:tr>
        <w:trPr>
          <w:trHeight w:val="1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, промышленной безопасности, производственной гигиены и санитарии</w:t>
            </w:r>
          </w:p>
        </w:tc>
      </w:tr>
      <w:tr>
        <w:trPr>
          <w:trHeight w:val="170" w:hRule="atLeast"/>
        </w:trPr>
        <w:tc>
          <w:tcPr>
            <w:tcW w:w="25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характеристики</w:t>
            </w:r>
          </w:p>
        </w:tc>
        <w:tc>
          <w:tcPr>
            <w:tcW w:w="719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36"/>
        <w:gridCol w:w="1122"/>
        <w:gridCol w:w="475"/>
        <w:gridCol w:w="1474"/>
        <w:gridCol w:w="577"/>
        <w:gridCol w:w="419"/>
        <w:gridCol w:w="712"/>
        <w:gridCol w:w="622"/>
        <w:gridCol w:w="900"/>
        <w:gridCol w:w="892"/>
      </w:tblGrid>
      <w:tr>
        <w:trPr>
          <w:trHeight w:val="592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4.2. Трудовая функция</w:t>
            </w:r>
          </w:p>
        </w:tc>
      </w:tr>
      <w:tr>
        <w:trPr>
          <w:trHeight w:val="278" w:hRule="atLeast"/>
        </w:trPr>
        <w:tc>
          <w:tcPr>
            <w:tcW w:w="1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Настройка и программирование электронных компонентов систем  управления холодильного и климатического оборудования на базе ПКХМ 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/>
              <w:t>D/02.6</w:t>
            </w:r>
          </w:p>
        </w:tc>
        <w:tc>
          <w:tcPr>
            <w:tcW w:w="152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5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7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6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9694" w:type="dxa"/>
            <w:gridSpan w:val="11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удовой функции код  В/01.4 настоящего стандарта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ческой документацией изготовителя по наладке оборудования, определение технологического процесса и планирование последовательности выполнения работ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необходимых для выполнения наладки приборов и инструмента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программирование  режимов работы основных агрегатов и устройств оборудования (компрессоры, вентиляторы, насосы) по количественным и качественным показателям в соответствии с технической документацией изготовителя по наладке оборудования и технологическими режимами работы оборудования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отработанных управляющих программ в зависимости от технологических режимов работы оборудования 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лектрических параметров регулируемой аппаратуры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становительных и ремонтных работ элементов систем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элементов систем в соответствии с требованиями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Наладка, регулировки и сдача в эксплуатацию схем холодильной автоматики, оснащенных информационно-измерительными системами</w:t>
            </w:r>
          </w:p>
        </w:tc>
      </w:tr>
      <w:tr>
        <w:trPr>
          <w:trHeight w:val="226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адка, регулировка и сдача в эксплуатацию систем управления холодильного оборудования на базе микропроцессорной техники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 w:val="22"/>
                <w:szCs w:val="22"/>
              </w:rPr>
              <w:t>Необходимые умени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удовой функции код  В/01.4 настоящего стандарта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трукторскую и технологическую документацию и пользоваться ею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анные для ввода их в процессоры и программируемые контроллеры, записывать их на носитель на автоматизированном рабочем месте  инженера - программиста</w:t>
            </w:r>
          </w:p>
        </w:tc>
      </w:tr>
      <w:tr>
        <w:trPr>
          <w:trHeight w:val="212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управляющие программы в процессоры и программируемые контроллеры и контролировать циклы их выполнения при работе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193"/>
      </w:tblGrid>
      <w:tr>
        <w:trPr>
          <w:trHeight w:val="212" w:hRule="atLeast"/>
        </w:trPr>
        <w:tc>
          <w:tcPr>
            <w:tcW w:w="25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 w:val="22"/>
                <w:szCs w:val="22"/>
              </w:rPr>
              <w:t>Необходимые умения</w:t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трольно-измерительные инструменты для проверки элементов на соответствие требованиям конструкторской и производственно-технологической документации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араметры работы схем холодильной автоматики, оснащенных информационно-измерительными системами, в соответствие с функциональными требованиями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схем холодильной автоматики, оснащенных информационно-измерительными системами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электронные приборы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икропроцессорную технику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араметры работы систем управления холодильного оборудования на базе микропроцессорной техники в соответствие с функциональными требованиями</w:t>
            </w:r>
          </w:p>
        </w:tc>
      </w:tr>
      <w:tr>
        <w:trPr>
          <w:trHeight w:val="212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иблиотеки управляющих программ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трудовой функции код  В/01.4 настоящего стандарта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компоненты систем  управления парокомпрессионных  холодильных   машин. Программируемые контроллеры.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ное, алгоритмическое и информационное обеспечение  систем  управления парокомпрессионных  холодильных   машин.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и нормативные материалы, регламентирующие методы разработки алгоритмов и управляющих программ и использования вычислительной техники при обработке информации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троения систем управления на базе микропроцессорной техники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принцип работы "интеллектуальных" датчиков, ультразвуковых установок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схемы программируемых контроллеров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ррекции технологических и тестовых программ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работ по наладке и поиску неисправностей устройств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диагностика уникальных измерительных и управляющих систем и комплексов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автоматического регулирования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языки программирования, применяемые в конкретном технологическом оборудовании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систем управления холодильного оборудования  на базе микропроцессорной техники, функциональные и структурные схемы программируемых контроллеров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микропроцессорных устройств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 и теории автоматизированного электропривода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ведения технологических и тестовых программ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ных контрольно-измерительных приборов и диагностической аппаратуры, созданных на базе микропроцессорной техники</w:t>
            </w:r>
          </w:p>
        </w:tc>
      </w:tr>
      <w:tr>
        <w:trPr>
          <w:trHeight w:val="225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организация построения памяти в системах управления</w:t>
            </w:r>
          </w:p>
        </w:tc>
      </w:tr>
      <w:tr>
        <w:trPr>
          <w:trHeight w:val="170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наладки электронных блоков различных устройств </w:t>
            </w:r>
          </w:p>
        </w:tc>
      </w:tr>
      <w:tr>
        <w:trPr>
          <w:trHeight w:val="170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сдаточной технической документации</w:t>
            </w:r>
          </w:p>
        </w:tc>
      </w:tr>
      <w:tr>
        <w:trPr>
          <w:trHeight w:val="170" w:hRule="atLeast"/>
        </w:trPr>
        <w:tc>
          <w:tcPr>
            <w:tcW w:w="25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 и промышленной электроники в объеме выполняемой рабо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193"/>
      </w:tblGrid>
      <w:tr>
        <w:trPr>
          <w:trHeight w:val="17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зн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</w:tc>
      </w:tr>
      <w:tr>
        <w:trPr>
          <w:trHeight w:val="1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пожарной безопасности при проведении наладочных работ</w:t>
            </w:r>
          </w:p>
        </w:tc>
      </w:tr>
      <w:tr>
        <w:trPr>
          <w:trHeight w:val="1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2" w:space="0" w:color="7F7F7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, промышленной безопасности, производственной санитарии и гигиене на рабочем месте</w:t>
            </w:r>
          </w:p>
        </w:tc>
      </w:tr>
      <w:tr>
        <w:trPr>
          <w:trHeight w:val="170" w:hRule="atLeast"/>
        </w:trPr>
        <w:tc>
          <w:tcPr>
            <w:tcW w:w="2501" w:type="dxa"/>
            <w:tcBorders>
              <w:top w:val="single" w:sz="4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характеристики</w:t>
            </w:r>
          </w:p>
        </w:tc>
        <w:tc>
          <w:tcPr>
            <w:tcW w:w="7193" w:type="dxa"/>
            <w:tcBorders>
              <w:top w:val="single" w:sz="4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decimal"/>
          </w:endnotePr>
          <w:type w:val="nextPage"/>
          <w:pgSz w:w="11906" w:h="16838"/>
          <w:pgMar w:left="1134" w:right="567" w:gutter="0" w:header="0" w:top="56" w:footer="3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hanging="0"/>
        <w:rPr/>
      </w:pP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412"/>
        <w:gridCol w:w="503"/>
        <w:gridCol w:w="2056"/>
      </w:tblGrid>
      <w:tr>
        <w:trPr>
          <w:trHeight w:val="830" w:hRule="atLeast"/>
        </w:trPr>
        <w:tc>
          <w:tcPr>
            <w:tcW w:w="9490" w:type="dxa"/>
            <w:gridSpan w:val="4"/>
            <w:tcBorders/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949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lang w:val="en-US"/>
              </w:rPr>
              <w:t>4.1.</w:t>
            </w:r>
            <w:r>
              <w:rPr>
                <w:bCs/>
              </w:rPr>
              <w:t>Ответственная организация –</w:t>
            </w:r>
            <w:r>
              <w:rPr/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9490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города Москвы учебный центр «Профессионал» (ГАОУ УЦ «Профессионал»)</w:t>
            </w:r>
          </w:p>
        </w:tc>
      </w:tr>
      <w:tr>
        <w:trPr>
          <w:trHeight w:val="295" w:hRule="atLeast"/>
        </w:trPr>
        <w:tc>
          <w:tcPr>
            <w:tcW w:w="949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519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12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центра Цирин Игорь Викторович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6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41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50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56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9490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79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208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ГАОУ УЦ «Профессионал», </w:t>
            </w:r>
            <w:r>
              <w:rPr>
                <w:b/>
              </w:rPr>
              <w:t>город Москва</w:t>
            </w:r>
          </w:p>
        </w:tc>
      </w:tr>
      <w:tr>
        <w:trPr>
          <w:trHeight w:val="213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Центр международного промышленного сотрудничества ЮНИДО в РФ, </w:t>
            </w:r>
            <w:r>
              <w:rPr>
                <w:b/>
              </w:rPr>
              <w:t>город Москва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Некоммерческая организация «Российский союз предприятий холодильной промышленности», </w:t>
            </w:r>
            <w:r>
              <w:rPr>
                <w:b/>
              </w:rPr>
              <w:t>город Москва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Некоммерческая организация «Ассоциация предприятий индустрии климата» (АПИК), </w:t>
            </w:r>
            <w:r>
              <w:rPr>
                <w:b/>
              </w:rPr>
              <w:t>город Москва</w:t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НП СРО «ИСЗС-Монтаж»,</w:t>
            </w:r>
            <w:r>
              <w:rPr>
                <w:b/>
              </w:rPr>
              <w:t xml:space="preserve"> город Москва</w:t>
            </w:r>
          </w:p>
        </w:tc>
      </w:tr>
      <w:tr>
        <w:trPr>
          <w:trHeight w:val="341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НП СРО «ИСЗС-Проект»,  </w:t>
            </w:r>
            <w:r>
              <w:rPr>
                <w:b/>
              </w:rPr>
              <w:t>город Москва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Некоммерческое партнерство «Инженеры по отоплению, вентиляции, кондиционированию воздуха, теплоснабжению и строительной теплофизике», </w:t>
            </w:r>
            <w:r>
              <w:rPr>
                <w:b/>
              </w:rPr>
              <w:t>город Москва</w:t>
            </w:r>
          </w:p>
        </w:tc>
      </w:tr>
      <w:tr>
        <w:trPr>
          <w:trHeight w:val="250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ОО «Простой.Ру», </w:t>
            </w:r>
            <w:r>
              <w:rPr>
                <w:b/>
              </w:rPr>
              <w:t>город Москва</w:t>
            </w:r>
          </w:p>
        </w:tc>
      </w:tr>
      <w:tr>
        <w:trPr>
          <w:trHeight w:val="241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ОО «Верконт Сервис», </w:t>
            </w:r>
            <w:r>
              <w:rPr>
                <w:b/>
              </w:rPr>
              <w:t>город Москва</w:t>
            </w:r>
          </w:p>
        </w:tc>
      </w:tr>
      <w:tr>
        <w:trPr>
          <w:trHeight w:val="244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ОО «Фригодизайн. Энергосберегающее холодильное оборудование», </w:t>
            </w:r>
            <w:r>
              <w:rPr>
                <w:b/>
              </w:rPr>
              <w:t>город Москва</w:t>
            </w:r>
          </w:p>
        </w:tc>
      </w:tr>
      <w:tr>
        <w:trPr>
          <w:trHeight w:val="518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ОО Производственно-техническая фирма «КРИОТЕК», </w:t>
            </w:r>
            <w:r>
              <w:rPr>
                <w:b/>
              </w:rPr>
              <w:t>Московская область, город Люберцы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ЗАО «ОК», </w:t>
            </w:r>
            <w:r>
              <w:rPr>
                <w:b/>
              </w:rPr>
              <w:t>город Санкт-Петербург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НП работников холодильной промышленности, </w:t>
            </w:r>
            <w:r>
              <w:rPr>
                <w:b/>
              </w:rPr>
              <w:t>город Оренбург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ООО "Холод СК",</w:t>
            </w:r>
            <w:r>
              <w:rPr>
                <w:b/>
                <w:bCs/>
              </w:rPr>
              <w:t xml:space="preserve"> город Самара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134" w:right="567" w:gutter="0" w:header="0" w:top="56" w:footer="32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 «Общероссийский классификатор занятий. ОК 010-93», утвержденный постановлением Госстандарта РФ от 30.12.1993 №298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 ОК 029-2014 (КДЕС Ред.2), утвержденный приказом Росстандарта от 31.01.2014 № 14-ст.</w:t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60985</wp:posOffset>
              </wp:positionV>
              <wp:extent cx="768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8pt;mso-wrap-distance-left:0pt;mso-wrap-distance-right:0pt;mso-wrap-distance-top:0pt;mso-wrap-distance-bottom:0pt;margin-top:-20.5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260985</wp:posOffset>
              </wp:positionV>
              <wp:extent cx="153035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8pt;mso-wrap-distance-left:0pt;mso-wrap-distance-right:0pt;mso-wrap-distance-top:0pt;mso-wrap-distance-bottom:0pt;margin-top:-20.5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7">
    <w:name w:val="Название Знак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9">
    <w:name w:val="Текст сноски Знак"/>
    <w:qFormat/>
    <w:rPr>
      <w:rFonts w:ascii="Calibri" w:hAnsi="Calibri" w:cs="Calibri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ind w:firstLine="709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tents2">
    <w:name w:val="TOC 2"/>
    <w:basedOn w:val="Normal"/>
    <w:next w:val="Normal"/>
    <w:pPr>
      <w:autoSpaceDE w:val="false"/>
      <w:spacing w:lineRule="auto" w:line="360" w:before="0" w:after="100"/>
      <w:ind w:left="280" w:firstLine="709"/>
      <w:jc w:val="both"/>
    </w:pPr>
    <w:rPr>
      <w:rFonts w:eastAsia="Calibri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</w:rPr>
  </w:style>
  <w:style w:type="paragraph" w:styleId="17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antonova</dc:creator>
  <dc:description/>
  <dc:language>en-US</dc:language>
  <cp:lastModifiedBy>Павел</cp:lastModifiedBy>
  <cp:lastPrinted>2015-03-25T15:36:00Z</cp:lastPrinted>
  <dcterms:modified xsi:type="dcterms:W3CDTF">2015-04-29T08:25:00Z</dcterms:modified>
  <cp:revision>2</cp:revision>
  <dc:subject/>
  <dc:title>ДЕПАРТАМЕНТ ТРУДА И ЗАНЯТОСТИ НАСЕЛЕНИЯ ГОРОДА МОСКВЫ</dc:title>
</cp:coreProperties>
</file>