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20____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Российской Федерации от 24 марта 2014 г. № 22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внося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4 марта 2014 г. № 228 «О мерах государственного регулирования потребления и обращения веществ, разрушающих озоновый слой» (Собрание законодательства Российской Федерации 2014, № 13, ст. 1484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01 января 2015 г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Д.Медведе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                  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ТОРЫЕ ВНОСЯТСЯ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ПРАВИТЕЛЬСТВА РОССИЙСКОЙ ФЕДЕРАЦИИ ОТ 24 МАРТА 2014 Г. № 22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 пункте 6 исключить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ировку,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унктах «а», «б» и «в» пункта 6 исключить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ированных,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 Изложить Приложение № 1 в следующе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24 марта 2014 г. № 228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отчетности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изведенных, использованных, находящихся на хранении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уперированных, восстановленных, рециркулированных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уничтоженных веществах, разрушающих озоновый слой, обращение которых подлежит государственному регулированию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</w:rPr>
              <w:t>юридического лица (Ф.И.О. индивидуального предпринимателя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дический адрес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чтовый адрес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ефон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с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. почта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ОКВЭД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омера и даты выдачи лиценз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раткое описание деятельности, связанное с </w:t>
            </w:r>
            <w:r>
              <w:rPr>
                <w:rFonts w:cs="Times New Roman" w:ascii="Times New Roman" w:hAnsi="Times New Roman"/>
                <w:b/>
              </w:rPr>
              <w:t xml:space="preserve">производством, использованием, хранением, рекуперацией, восстановлением, рециркуляцие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рециркулированием), уничтожением веществ, разрушающих озоновый слой (далее - озоноразрушающие вещества, ОР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ный период: 20__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843"/>
        <w:gridCol w:w="1418"/>
        <w:gridCol w:w="1275"/>
        <w:gridCol w:w="1560"/>
        <w:gridCol w:w="1417"/>
        <w:gridCol w:w="1418"/>
      </w:tblGrid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зоноразрушающ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РВ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__ 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-вание ОР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ток на начало года, к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изведено ОРВ, 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но ОРВ в качестве сырь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овано ОРВ, в том числе на экспо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ток ОРВ на конец года, к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РВ, планируемое к производ-ству в следующем году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РВ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чески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РВ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– получатель О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-вание фирмы-покуп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ФУ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ХФУ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ХФУ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ХФУ-14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ндивидуального предпринимателя) ______________________ _______________________               __.__.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МП                             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559"/>
        <w:gridCol w:w="1418"/>
        <w:gridCol w:w="1984"/>
        <w:gridCol w:w="1559"/>
        <w:gridCol w:w="1418"/>
        <w:gridCol w:w="1984"/>
        <w:gridCol w:w="1418"/>
        <w:gridCol w:w="1843"/>
      </w:tblGrid>
      <w:tr>
        <w:trPr>
          <w:trHeight w:val="249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екуперация, восстановление и уничтожение озоноразрушающих веществ (ОР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__ 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-ние ОР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купериро-вано ОРВ, к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о рекуперированного ОР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станов-лено ОРВ,  к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о восстановленного ОР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ичтожено ОРВ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ОРВ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 ОРВ, ИНН покупателя ОР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ОРВ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 ОРВ, ИНН покупателя О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ОРВ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, с помощью которой было произведено уничтож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ндивидуального предпринимателя) ______________________ ________________________               __.__.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МП                             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br w:type="page"/>
      </w:r>
      <w:r>
        <w:rPr>
          <w:rFonts w:cs="Calibri"/>
          <w:lang w:val="en-US"/>
        </w:rPr>
        <w:t xml:space="preserve">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559"/>
        <w:gridCol w:w="1560"/>
        <w:gridCol w:w="3969"/>
        <w:gridCol w:w="1701"/>
        <w:gridCol w:w="1701"/>
        <w:gridCol w:w="1701"/>
      </w:tblGrid>
      <w:tr>
        <w:trPr>
          <w:trHeight w:val="24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Хранение озоноразрушающих веществ (ОР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__ 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ОРВ, находящихся на хранении на начало года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о ОРВ, находящихся на хранении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Н покуп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вратные потери ОРВ при хра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ОРВ, находящихся на хранении на конец года, кг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ндивидуального предпринимателя) ______________________ ________________________               __.__.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МП                             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559"/>
        <w:gridCol w:w="1418"/>
        <w:gridCol w:w="1417"/>
        <w:gridCol w:w="2694"/>
        <w:gridCol w:w="1701"/>
        <w:gridCol w:w="1701"/>
        <w:gridCol w:w="1701"/>
      </w:tblGrid>
      <w:tr>
        <w:trPr>
          <w:trHeight w:val="24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ециркуляция (рециркулирование)  озоноразрушающих веществ (ОР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рециркулиро-ванных ОРВ, находящихся на хранении на начало год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циркули-ровано ОРВ в отчетном году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орециркули-рованных ОРВ,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Н покуп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вратные потери ОРВ при рецирку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рециркулиро-ванных ОРВ, находящихся на хранении на конец года, кг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ндивидуального предпринимателя) ______________________ ________________________               __.__.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МП                             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52"/>
        <w:gridCol w:w="2551"/>
        <w:gridCol w:w="2410"/>
        <w:gridCol w:w="92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спользование озоноразрушающих веществ (ОРВ) в действующем оборуд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__ г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ОР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технологического процесса, участка, в котором используется О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орудования, в котором используется О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, марка, инв. №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изации и страны-производителя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выпуска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ввода в эксплуатацию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 адрес организации, производящей обслуживание (доза-правку) оборудования, номер и дата выдачи лиц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РВ, находящегося в оборудовании, на начало года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РВ, находящегося в оборудовании, на конец года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РВ, использованного для дозаправки оборудования в отчетном году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,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ндивидуального предпринимателя) ______________________ ________________________               __.__.20__ г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МП                              ФИ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2268"/>
        <w:gridCol w:w="3402"/>
        <w:gridCol w:w="1417"/>
        <w:gridCol w:w="1701"/>
        <w:gridCol w:w="1559"/>
      </w:tblGrid>
      <w:tr>
        <w:trPr>
          <w:trHeight w:val="57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Использование озоноразрушающих веществ (ОРВ) в качестве сырья для производства других химически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-ние ОР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таток на начало года, к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куплено О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отчетном год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спользовано О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отчетном год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таток ОРВ на конец года, к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ОРВ, планируемое к закупке в следующем году, кг</w:t>
            </w:r>
          </w:p>
        </w:tc>
      </w:tr>
      <w:tr>
        <w:trPr>
          <w:trHeight w:val="10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ОРВ,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давец ОРВ, ИНН продавца ОР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ологический проце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ОРВ, к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ндивидуального предпринимателя) ______________________ ________________________               __.__.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МП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842"/>
        <w:gridCol w:w="1985"/>
        <w:gridCol w:w="1843"/>
        <w:gridCol w:w="1842"/>
      </w:tblGrid>
      <w:tr>
        <w:trPr>
          <w:trHeight w:val="51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Использование озоноразрушающих веществ (ОРВ) при производстве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родукции, содержащей О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продукции, произведенной в отчет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ОРВ на единицу продукции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ОРВ на всю произведенную продукцию, кг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ндивидуального предпринимателя) ______________________ ________________________               __.__.20__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МП                             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ензии на </w:t>
      </w:r>
      <w:r>
        <w:rPr>
          <w:rFonts w:cs="Times New Roman" w:ascii="Times New Roman" w:hAnsi="Times New Roman"/>
          <w:lang w:val="ru-RU"/>
        </w:rPr>
        <w:t>ввоз или вывоз</w:t>
      </w:r>
      <w:r>
        <w:rPr>
          <w:rFonts w:cs="Times New Roman" w:ascii="Times New Roman" w:hAnsi="Times New Roman"/>
        </w:rPr>
        <w:t xml:space="preserve"> ОРВ (при наличии)</w:t>
      </w:r>
    </w:p>
  </w:footnote>
  <w:footnote w:id="3">
    <w:p>
      <w:pPr>
        <w:pStyle w:val="ConsPlusNonforma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технологий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твержденных Сторонами Монреальского </w:t>
      </w:r>
      <w:hyperlink r:id="rId1">
        <w:r>
          <w:rPr>
            <w:rStyle w:val="InternetLink"/>
            <w:rFonts w:cs="Times New Roman" w:ascii="Times New Roman" w:hAnsi="Times New Roman"/>
          </w:rPr>
          <w:t>протокола</w:t>
        </w:r>
      </w:hyperlink>
      <w:r>
        <w:rPr>
          <w:rFonts w:cs="Times New Roman" w:ascii="Times New Roman" w:hAnsi="Times New Roman"/>
        </w:rPr>
        <w:t xml:space="preserve"> по веществам, разрушающим озоновый слой, от 16 сентября 1987 г.</w:t>
      </w:r>
    </w:p>
    <w:p>
      <w:pPr>
        <w:pStyle w:val="Footnote"/>
        <w:rPr>
          <w:rFonts w:ascii="Times New Roman" w:hAnsi="Times New Roman" w:cs="Courier New"/>
          <w:lang w:val="ru-RU" w:eastAsia="ru-RU"/>
        </w:rPr>
      </w:pPr>
      <w:r>
        <w:rPr>
          <w:rFonts w:cs="Courier New" w:ascii="Times New Roman" w:hAnsi="Times New Roman"/>
          <w:lang w:val="ru-RU" w:eastAsia="ru-RU"/>
        </w:rPr>
      </w:r>
    </w:p>
    <w:p>
      <w:pPr>
        <w:pStyle w:val="Footnote"/>
        <w:spacing w:before="0" w:after="200"/>
        <w:rPr>
          <w:rFonts w:ascii="Times New Roman" w:hAnsi="Times New Roman" w:cs="Courier New"/>
          <w:lang w:val="ru-RU" w:eastAsia="ru-RU"/>
        </w:rPr>
      </w:pPr>
      <w:r>
        <w:rPr>
          <w:rFonts w:cs="Courier New" w:ascii="Times New Roman" w:hAnsi="Times New Roman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DB2A8D943A9AB95E0A8613D38110D6F7EDC72E935820E49F10C7A503EEFCF53D89A656C326139LDH9L" TargetMode="External"/><Relationship Id="rId3" Type="http://schemas.openxmlformats.org/officeDocument/2006/relationships/hyperlink" Target="consultantplus://offline/ref=F9FDB2A8D943A9AB95E0A8613D38110D6F7DDA73EF33820E49F10C7A50L3HE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2519E0F7031E5916A70D9669547CED4E14D6E1DE3C23E26C60D618F4AU9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9:00Z</dcterms:created>
  <dc:creator>volosatova</dc:creator>
  <dc:description/>
  <cp:keywords/>
  <dc:language>en-US</dc:language>
  <cp:lastModifiedBy>volosatova</cp:lastModifiedBy>
  <cp:lastPrinted>2014-08-06T14:35:00Z</cp:lastPrinted>
  <dcterms:modified xsi:type="dcterms:W3CDTF">2014-08-20T05:08:00Z</dcterms:modified>
  <cp:revision>11</cp:revision>
  <dc:subject/>
  <dc:title/>
</cp:coreProperties>
</file>