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81940</wp:posOffset>
            </wp:positionV>
            <wp:extent cx="1604010" cy="1196340"/>
            <wp:effectExtent l="0" t="0" r="0" b="0"/>
            <wp:wrapTight wrapText="bothSides">
              <wp:wrapPolygon edited="0">
                <wp:start x="-93" y="0"/>
                <wp:lineTo x="-93" y="21382"/>
                <wp:lineTo x="21505" y="21382"/>
                <wp:lineTo x="21505" y="0"/>
                <wp:lineTo x="-93" y="0"/>
              </wp:wrapPolygon>
            </wp:wrapTight>
            <wp:docPr id="1" name="montr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r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56"/>
          <w:szCs w:val="56"/>
          <w:lang w:eastAsia="ru-RU"/>
        </w:rPr>
        <w:t>25 лет Монреальскому протоколу по веществам, разрушающим озоновый сло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сква-Санкт-Петербург, 16 сентября 2012 г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6 сентября 2012 года в Москве и Санкт-Петербурге будет отмечаться  Международный день охраны озонового слоя и праздноваться 25-летие Монреальского протокола по веществам, разрушающим озоновый сло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т экологический праздник широко отмечается во всем мире: проводятся выступления членов правительств, ученых и экспертов, размещаются в эфире теле- и радиопередачи, посвященные проблеме сохранения озонового слоя, публикуются статьи в газетах и журналах, открываются информационные веб-сайты, проводятся многочисленные семинары для школьников и студентов (подробнее – см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zoneprogram.ru/biblioteka/publikacii/prazdnovanie _dnja_ozona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циальное обращение к странам – членам ООН, посвященное Международному дню охраны озонового слоя, направлено Генеральным секретарем ООН Пан Ги Муном (прилагается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шей стране празднование Международного дня охраны озонового слоя было инициировано в 2011 году Организацией Объединенных Наций по промышленному развитию (ЮНИДО) в рамках реализуемого за счет средств Глобального экологического фонда (ГЭФ) Проекта по выводу из потребления озоноразрушающих веществ (ОРВ) в Российской Федерации при поддержке Министерства природных ресурсов и экологии Российской Федерации (Минприроды России).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58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 Международном дне охраны озонового слоя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 сентября 1987 года 46 стран подписали Монреальский протокол по веществам, разрушающим озоновый слой, – документ, согласно которому страны-участники должны поэтапно ограничить, а затем полностью прекратить производство и потребление ОРВ. На сегодняшний день Протокол ратифицирован 197 государствами, т.е. всеми странами, входящими в ООН. Монреальский протокол оказался самым успешным международным экологическим соглашением и в ознаменование его подписания Генеральная Ассамблея ООН в 1994 году провозгласила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6 сентябр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народным днем защиты озонового слоя (International Day for the Preservation of the Ozone Layer)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изом Международного дня охраны озонового слоя стали слова: «Сохрани небо: защити себя – защити озоновый слой». Этот день предлагается посвятить пропаганде деятельности, соответствующей задачам и целям Монреальского протокол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оновый слой предохраняет Землю от губительного воздействия ультрафиолетовой солнечной радиации и его истощение нанесет непоправимый ущерб биосфер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 Российской Федерации осуществляется поэтапный вывод из обращения ОРВ – гидрохлорфторуглеродов (ГХФУ), 90%-ное сокращение потребления которых должно быть завершено к 2015 году. Эти вещества все еще широко применяются в качестве хладагентов в промышленных и бытовых кондиционерах (у потребителей в эксплуатации находится более 8 млн шт. таких изделий), в промышленном и торговом холодильном оборудовании, вспенивателей теплоизоляции бытовых холодильников (до 40% имеющегося парка), сэндвич-панелей, а также технологических растворителей. В настоящее время Правительством Российской Федерации приводится работа по ограничению потребления ОРВ в соответствии с Монреальским протоколом, законодательством Российской Федерации и Таможенного союза: оказывается поддержка промышленным предприятиям по переводу на производство озонобезопасной продукции, разрабатывается система утилизации ОРВ и содержащей их продукции, принимаются меры для предотвращения незаконного оборота этих веществ (ФТС России, МВД России) и др.  </w:t>
      </w:r>
    </w:p>
    <w:p>
      <w:pPr>
        <w:pStyle w:val="Normal"/>
        <w:numPr>
          <w:ilvl w:val="0"/>
          <w:numId w:val="0"/>
        </w:numPr>
        <w:spacing w:lineRule="auto" w:line="240" w:before="280" w:after="58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5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едение Международного дня охраны озонового слоя в Росси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первые праздн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ого дня охраны озонового сло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было организовано на баз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технического колледжа №19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проф2.рф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prof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Это одно из немногих государственных учебных заведений в Российской Федерации, где готовят современных специалистов по монтажу и обслуживанию систем кондиционирования, вентиляции, промышленного и торгового холода и уделяют большое внимание вопросам утилизации ОРВ. Известно, что огромный вред озоновому слою Земли наносят вещества, находящиеся именно в бытовых и промышленных холодильных системах (выводимые из обращения ГХФУ и ранее выведенные хлорфторуглероды – ХФУ). Выполнение Российской Федерацией международных обязательств по поэтапному прекращению потребления ОРВ невозможно без создания системы аттестации специалистов, работающих с этими веществами, а также без обучения их экологически безопасным методам работы.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2012 г. празднование Международного дня охраны озонового сло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овано в Москве и Санкт-Петербурге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оскве с 3 по 7 сентября прошло обучение преподавателей специализированных учебных заведений и студентов по переводу  оборудования, заправленного ОРВ  (хладагент ГХФУ-22), на озонобезопасные хладагенты, а также экологически безопасной утилизации ОРВ. Мероприятие было организовано Минприроды России, ЮНИДО, Методическим центром Восточного окружного управления образования Департамента образования г. Москвы и Политехническим колледжем № 19 при поддержке комп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«Евроклимат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скве  14 сентября пройдет окружной конкурс «Защити озоновый слой». В нем будут представлены работы учеников 4-11 классов в номинациях «видеоролик, презентация», «плакат», «сценарий праздника, классного часа, создание сказки, рассказа», «проектные и реферативные работы». Конкурс организован Минприроды России, ЮНИДО, Методическим центром Восточного окружного управления образования Департамента образования г. Москвы и Политехническим колледжем № 1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анкт-Петербурге в Институте холода и биотехнологий Санкт-Петербургского национального исследовательского университета информационных технологий, механики и оптики 17 сентября  будет организован конкурс «Защити озоновый слой», в рамках которого будет проведена международная научно-техническая конференция «Двадцать пять лет Монреальскому протоколу» и будут отмечены лучшие работы в номинациях: «Научная разработка», «Проект», «Реферат», «Видеоролик», «Презентация», «Плакат», «Интерактивный сценарий», а также проведены мастер-классы по использованию озонобезопасных энергоэффективных хладагентов. </w:t>
      </w:r>
    </w:p>
    <w:p>
      <w:pPr>
        <w:pStyle w:val="Normal"/>
        <w:numPr>
          <w:ilvl w:val="0"/>
          <w:numId w:val="0"/>
        </w:numPr>
        <w:spacing w:lineRule="auto" w:line="240" w:before="280" w:after="58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рганизаторы и партнеры Международного дня охраны озонового слоя в России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природы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 международного промышленного сотрудничества ЮНИДО в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ЭФ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й центр Восточного окружного управления образования Департамента образования г. Москв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 холода и биотехнологий Санкт-Петербургского национального исследовательского университета информационных технологий, механики и опти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БОУ СПО Политехнический колледж №19. 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5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имеры тем реферативных работ в рамках Международного дня охраны озонового сло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ушение озонового слоя: история вопрос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ые заблуждения об озоновых дыра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паганды по защите озонового слоя в Росс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озонобезопасные технологии при производстве пеноматериал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озонобезопасные технологии в медицин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реальский и Киотский прото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нарушения в сфере охраны озонового слоя и способы борьбы с ни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ждународный день защиты озонового слоя</w:t>
      </w:r>
      <w:r>
        <w:rPr>
          <w:rFonts w:cs="Times New Roman" w:ascii="Times New Roman" w:hAnsi="Times New Roman"/>
          <w:sz w:val="24"/>
          <w:szCs w:val="24"/>
        </w:rPr>
        <w:t xml:space="preserve"> как международный праздни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осударственного регулирования производства и потребления озоноразрушающих вещест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озонового слоя: Россия и Европ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озонового слоя: экология и экономи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опыт регулирования хлор- и фторсодержащих га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ждународных организаций в сфере охраны озонового сло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 безопасное извлечение озоноразрушающих хладагентов, повторное использование или утилизац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и для потребителей озоноразрушающих вещест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в сфере охраны озонового слоя и регулирования парниковых газов: новые возможности для бизнес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риложении представлены послание Генерального секретаря ООН Пан Ги Муна и приветствие заместителя Министра природных ресурсов и экологии Российской Федерации С.Р. Леви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5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eprogram.ru/biblioteka/publikacii/prazdnovanie _dnja_ozona/" TargetMode="External"/><Relationship Id="rId4" Type="http://schemas.openxmlformats.org/officeDocument/2006/relationships/hyperlink" Target="http://www.calend.ru/day/9-16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4:00Z</dcterms:created>
  <dc:creator>Василий</dc:creator>
  <dc:description/>
  <cp:keywords/>
  <dc:language>en-US</dc:language>
  <cp:lastModifiedBy>Василий</cp:lastModifiedBy>
  <dcterms:modified xsi:type="dcterms:W3CDTF">2012-09-10T10:25:00Z</dcterms:modified>
  <cp:revision>3</cp:revision>
  <dc:subject/>
  <dc:title/>
</cp:coreProperties>
</file>