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Лучший энергоэффективный демо-проект</w:t>
      </w:r>
    </w:p>
    <w:p>
      <w:pPr>
        <w:pStyle w:val="Heading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с использованием природных хладагентов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важаемые коллеги,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ы знаем, что Ваша организация  в своей деятельности придерживается принципов устойчивого развития и немало внимания уделяет вопросам охраны окружающей среды.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настоящее время в Российской Федерации на государственном уровне начат активный вывод озоноразрушающих веществ и переход на экологичные и энергоэффективные технологии в холодильных системах. Президентом России 23 июля 2013 г. подписан Федеральный закон, обеспечивающий отказ от использования озоноразрушающих веществ, а 30 сентября 2013 года подписан Указ о сокращении выбросов парниковых газов.  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ация Объединенных Наций по промышленному развитию совместно с Глобальным Экологическим Фондом и Министерством Природных ресурсов и экологии Российской Федерации реализуют в России совместный Проект  «Поэтапное сокращение потребления гидрохлорфторуглеродов и стимулирование перехода на не содержащее гидрофторуглероды энергоэффективное холодильное и климатическое оборудование в Российской Федерации посредством передачи технологий»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ля того, чтобы показать российским органам власти, представителям бизнеса и обществу, что использование природных хладагентов – это не только экологично, но и энергоэффективно и стимулировать отказ от использования озоноразрушающих веществ в России, мы совместно приняли решение о создании такого демо-проекта.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 xml:space="preserve">Что такое энергоэффективный демо-проект с использованием природных хладагентов? </w:t>
      </w:r>
    </w:p>
    <w:p>
      <w:pPr>
        <w:pStyle w:val="Normal"/>
        <w:numPr>
          <w:ilvl w:val="0"/>
          <w:numId w:val="2"/>
        </w:numPr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это демо-проект с  энергоэффективными и экологичными холодильными системами, установленные на реально работающем объекте того или иного назначения (супермаркет, промышленный объект, аэропорт, спортивный объект, офисное здание или гостиница и т.д.);  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рок реализации такого проекта -  с момента получения Вами письма  до первой половины 2015 г.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 объекте будут использованы природные хладагенты с нулевым озоноразрушающим потенциалом и низким потенциалом глобального потепления (аммиак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CO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, углеводородные хладагенты)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нергоэффективность проекта будет подтверждена наличием документации и расчетов, демонстрирующих более высокий уровень энергоэффективности при переходе от использования на данном объекте озоноразрушающих веществ (ХФУ, ГХФУ) или парниковых газов (ГФУ) к холодильным системам с природными хладагентами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бъект не обязательно должен быть большим по размерам, но он должен быть показательным с точки зрения энергоэффективности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еобходима системы мониторинга энергоэффективности на данном объекте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асположенность объекта – преимущественно в Москве или недалеко от Москвы в доступном для посещения месте;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м важна возможность посещения объекта специалистами, а также правительственными и международными делегациями по согласованию не реже 3 раз в месяц для изучения особенностей его реализации.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 xml:space="preserve">Какую поддержку окажет ЮНИДО, ГЭФ и Минприроды России? </w:t>
      </w:r>
    </w:p>
    <w:p>
      <w:pPr>
        <w:pStyle w:val="Normal"/>
        <w:numPr>
          <w:ilvl w:val="0"/>
          <w:numId w:val="3"/>
        </w:numPr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астичное софинансирование реализации объекта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ация посещения демо-проекта международными и правительственными делегациями, а также представителями Заказчиков, планирующих отказ от использования озоноразрушающих веществ и парниковых газов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ы создадим специальный интернет-сайт демо-проекта; 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свещение демо-проекта на международном и всероссийском уровне, в том числе и на официальных мероприятиях ЮНИДО, ГЭФ и Минприроды России.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Хотели бы сообщить, что мы планируем определиться с демо-проектом не позднее, чем к 15 декабря 2013 года. 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м также было бы важно быть уверенными, что компания, которая будет участвовать в реализации демо-проекта, имеет высокий технический уровень и опыт работы с природными хладагентами. </w:t>
      </w:r>
    </w:p>
    <w:p>
      <w:pPr>
        <w:pStyle w:val="Normal"/>
        <w:spacing w:lineRule="auto" w:line="240" w:before="280" w:after="0"/>
        <w:rPr>
          <w:rFonts w:ascii="Tahoma" w:hAnsi="Tahoma" w:eastAsia="Times New Roman" w:cs="Tahoma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и Вашей заинтересованности к обсуждению возможности создания такого демо-проекта наш национальный консультант готов более подробно ответить на Ваши вопросы п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E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mail: 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A.KUSHNEREV@unido.org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или по телефону м. + 7 (916) 619-06-96.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Благодарим за Ваше внимание.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уважением,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Юр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роки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,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Industrial Development Officer / Project Manager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Refrigeration and Aerosols Unit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Montreal Protocol Branch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Program Development and Technical Cooperation Division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United Nations Industrial Development Organization 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C">
    <w:altName w:val="Courier New"/>
    <w:charset w:val="00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b/>
      <w:sz w:val="24"/>
      <w:lang w:val="en-GB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1">
    <w:name w:val=" Знак Знак1"/>
    <w:qFormat/>
    <w:rPr>
      <w:b/>
      <w:sz w:val="24"/>
      <w:lang w:val="en-GB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GB"/>
    </w:rPr>
  </w:style>
  <w:style w:type="paragraph" w:styleId="TextBody">
    <w:name w:val="Body Text"/>
    <w:basedOn w:val="Normal"/>
    <w:pPr>
      <w:tabs>
        <w:tab w:val="clear" w:pos="708"/>
        <w:tab w:val="right" w:pos="2806" w:leader="none"/>
      </w:tabs>
      <w:autoSpaceDE w:val="false"/>
      <w:spacing w:lineRule="atLeast" w:line="220" w:before="0" w:after="0"/>
      <w:ind w:firstLine="283"/>
      <w:jc w:val="both"/>
      <w:textAlignment w:val="center"/>
    </w:pPr>
    <w:rPr>
      <w:rFonts w:ascii="GaramondC;Courier New" w:hAnsi="GaramondC;Courier New" w:eastAsia="Times New Roman" w:cs="GaramondC;Courier New"/>
      <w:color w:val="00000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KUSHNEREV@unido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20:15:00Z</dcterms:created>
  <dc:creator>Artem</dc:creator>
  <dc:description/>
  <cp:keywords/>
  <dc:language>en-US</dc:language>
  <cp:lastModifiedBy>Artem</cp:lastModifiedBy>
  <dcterms:modified xsi:type="dcterms:W3CDTF">2013-11-04T13:06:00Z</dcterms:modified>
  <cp:revision>107</cp:revision>
  <dc:subject/>
  <dc:title/>
</cp:coreProperties>
</file>