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Программа круглого стола/панельной дискусси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зменение климата: пути предотвращения, последствия, адаптация к последствиям. Охрана озонового слоя»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декабря 2013 г.  13:00-15:00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С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27"/>
        <w:gridCol w:w="3565"/>
      </w:tblGrid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ке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лада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-13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енное слово модератора – </w:t>
            </w:r>
            <w:r>
              <w:rPr>
                <w:b/>
                <w:sz w:val="26"/>
                <w:szCs w:val="26"/>
              </w:rPr>
              <w:t>Бедрицкий Александр Иванови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5–13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эль Юрий Антоние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резидент Российской экологической академии, академик РАН</w:t>
            </w:r>
            <w:r>
              <w:rPr>
                <w:sz w:val="26"/>
                <w:szCs w:val="26"/>
              </w:rPr>
              <w:t>, главный научный сотрудник ФГБУ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rStyle w:val="StrongEmphasis"/>
                <w:b w:val="false"/>
                <w:sz w:val="26"/>
                <w:szCs w:val="26"/>
              </w:rPr>
              <w:t>Институт глобального климата и экологии Росгидромета и РА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твращение изменения климата и проблема жизнеобеспечения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5–13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цов</w:t>
            </w:r>
            <w:r>
              <w:rPr>
                <w:b/>
                <w:sz w:val="26"/>
                <w:szCs w:val="26"/>
              </w:rPr>
              <w:t xml:space="preserve"> Владимир Михайлович,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 xml:space="preserve">иректор </w:t>
            </w:r>
            <w:r>
              <w:rPr>
                <w:sz w:val="26"/>
                <w:szCs w:val="26"/>
              </w:rPr>
              <w:t>ФГБУ «</w:t>
            </w:r>
            <w:r>
              <w:rPr>
                <w:bCs/>
                <w:sz w:val="26"/>
                <w:szCs w:val="26"/>
              </w:rPr>
              <w:t>Глав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еофизиче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серватория</w:t>
            </w:r>
            <w:r>
              <w:rPr>
                <w:sz w:val="26"/>
                <w:szCs w:val="26"/>
              </w:rPr>
              <w:t xml:space="preserve"> имени Воейкова А.И.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птация населения и экономики России к текущим и ожидаемым климатическим воздействиям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5–13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рфирьев Борис Николаевич, </w:t>
            </w:r>
            <w:r>
              <w:rPr>
                <w:bCs/>
                <w:sz w:val="26"/>
                <w:szCs w:val="26"/>
              </w:rPr>
              <w:t>заместитель директора Института народнохозяйственного прогнозирования РА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рисков изменений климата и экономическое развитие: возможности комбинированных инвестиционных решений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35-13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шмаков Игорь Алексеевич, </w:t>
            </w:r>
            <w:r>
              <w:rPr>
                <w:bCs/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Центра по эффективному использованию энерг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нергоэффективности в России: прогресс и проблемы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5–13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6"/>
                <w:szCs w:val="26"/>
              </w:rPr>
              <w:t>Кушнерев Артем Владилен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Целиков Василий Нифантьевич</w:t>
            </w:r>
            <w:r>
              <w:rPr>
                <w:sz w:val="26"/>
                <w:szCs w:val="26"/>
              </w:rPr>
              <w:t>, ЮНИДО в Российской Федерации</w:t>
            </w:r>
            <w:r>
              <w:rPr>
                <w:b/>
                <w:sz w:val="26"/>
                <w:szCs w:val="26"/>
              </w:rPr>
              <w:t>, Цирин Игорь Викторович</w:t>
            </w:r>
            <w:r>
              <w:rPr>
                <w:sz w:val="26"/>
                <w:szCs w:val="26"/>
              </w:rPr>
              <w:t>, Учебный центр «Профессионал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улирование обращения озоноразрушающих веществ и парниковых газов: новые возможности для производства, бизнеса и образования; международный опыт; образовательные стандарты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  <w:r>
              <w:rPr>
                <w:b/>
                <w:sz w:val="26"/>
                <w:szCs w:val="26"/>
              </w:rPr>
              <w:t>55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дам Александр Мартынович, </w:t>
            </w:r>
            <w:r>
              <w:rPr>
                <w:sz w:val="26"/>
                <w:szCs w:val="26"/>
              </w:rPr>
              <w:t>начальник Департамента природных ресурсов и охраны окружающей среды Томской обла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повышения эффективности рационального использования природного капитала и охраны окружающей среды Томской области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5–14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лкин Михаил Анисимович,</w:t>
            </w:r>
            <w:r>
              <w:rPr>
                <w:sz w:val="26"/>
                <w:szCs w:val="26"/>
              </w:rPr>
              <w:t xml:space="preserve"> руководитель рабочей группы комитета Российского союза промышленников и предпринимателей по экологической, промышленной и технологической безопасности по вопросам изменения клима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ие механизмы сокращения выбросов парниковых газов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14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арев Феликс Владимирович</w:t>
            </w:r>
            <w:r>
              <w:rPr>
                <w:sz w:val="26"/>
                <w:szCs w:val="26"/>
              </w:rPr>
              <w:t>, СРО «Монтаж инженерных систем зданий и сооруж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аморегулируемых организаций в области строительства инженерных систем зданий и сооружений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25–14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шкевич Максим Владимирович,</w:t>
            </w:r>
            <w:r>
              <w:rPr>
                <w:sz w:val="26"/>
                <w:szCs w:val="26"/>
              </w:rPr>
              <w:t xml:space="preserve"> генеральный директор ОАО «ГалоПолимер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сохранения и развития отечественного производства хладонов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  <w:r>
              <w:rPr>
                <w:b/>
                <w:sz w:val="26"/>
                <w:szCs w:val="26"/>
              </w:rPr>
              <w:t>35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14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кротоварова Ольга Ивановна</w:t>
            </w:r>
            <w:r>
              <w:rPr>
                <w:sz w:val="26"/>
                <w:szCs w:val="26"/>
              </w:rPr>
              <w:t xml:space="preserve"> Федеральное государственное бюджетное учреждение «Мурманское управление по гидрометеорологии и мониторингу окружающей среды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климата как фактор риска здоровью человека - адаптационные стратегии в России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45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70" w:leader="none"/>
              </w:tabs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скусс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0:00Z</dcterms:created>
  <dc:creator>nmakarova</dc:creator>
  <dc:description/>
  <cp:keywords/>
  <dc:language>en-US</dc:language>
  <cp:lastModifiedBy>FSO</cp:lastModifiedBy>
  <dcterms:modified xsi:type="dcterms:W3CDTF">2013-11-28T14:58:00Z</dcterms:modified>
  <cp:revision>3</cp:revision>
  <dc:subject/>
  <dc:title/>
</cp:coreProperties>
</file>