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kern w:val="0"/>
          <w:sz w:val="28"/>
          <w:szCs w:val="28"/>
        </w:rPr>
        <w:t>совещания Рабочей группы «</w:t>
      </w:r>
      <w:r>
        <w:rPr>
          <w:sz w:val="28"/>
          <w:szCs w:val="28"/>
        </w:rPr>
        <w:t xml:space="preserve">ЮНИДО - представители бизнеса» по подготовке рекомендаций для создания электронной системы учета потребления и обращения озоноразрушающих веществ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0" w:leader="none"/>
          <w:tab w:val="left" w:pos="6898" w:leader="underscore"/>
          <w:tab w:val="left" w:pos="9346" w:leader="underscore"/>
        </w:tabs>
        <w:autoSpaceDE w:val="false"/>
        <w:spacing w:before="130" w:after="0"/>
        <w:rPr>
          <w:sz w:val="20"/>
          <w:szCs w:val="20"/>
        </w:rPr>
      </w:pPr>
      <w:r>
        <w:rPr>
          <w:color w:val="000000"/>
          <w:sz w:val="28"/>
          <w:szCs w:val="28"/>
        </w:rPr>
        <w:t>г. Москва</w:t>
        <w:tab/>
        <w:t xml:space="preserve">             «05» июня 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Минприроды России при создании электронной системы учета потребления и обращения озоноразрушающих веществ (далее – ОРВ) в Российской Федерации использовать в качестве основы электронную систему учета ОРВ в Турецкой Республике с учетом действующего законодательства Российской Федерации в этой сфере и необходимости учета ОРВ в течение всего жизненного цик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ледующие категории подотчетных юридических лиц для электронной системы учета потребления и обращения ОРВ в Российской Федера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тчетные юридические лица первого уровня – производители и импортеры ОРВ (регистрируются в базе данных самостоятельно, авторизуются уполномоченным представителем Минприроды России):</w:t>
      </w:r>
    </w:p>
    <w:p>
      <w:pPr>
        <w:pStyle w:val="Normal"/>
        <w:numPr>
          <w:ilvl w:val="2"/>
          <w:numId w:val="3"/>
        </w:numPr>
        <w:ind w:left="2127" w:hanging="850"/>
        <w:jc w:val="both"/>
        <w:rPr/>
      </w:pPr>
      <w:r>
        <w:rPr>
          <w:sz w:val="28"/>
          <w:szCs w:val="28"/>
        </w:rPr>
        <w:t>Производители ОРВ;</w:t>
      </w:r>
    </w:p>
    <w:p>
      <w:pPr>
        <w:pStyle w:val="Normal"/>
        <w:numPr>
          <w:ilvl w:val="2"/>
          <w:numId w:val="3"/>
        </w:numPr>
        <w:ind w:left="2127" w:hanging="850"/>
        <w:jc w:val="both"/>
        <w:rPr>
          <w:sz w:val="28"/>
          <w:szCs w:val="28"/>
        </w:rPr>
      </w:pPr>
      <w:r>
        <w:rPr>
          <w:sz w:val="28"/>
          <w:szCs w:val="28"/>
        </w:rPr>
        <w:t>Импортеры ОР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тчетные юридические лица и индивидуальные предприниматели второго уровня – хозяйствующие субъекты, не осуществляющие производство или импорт ОРВ и использующие ОРВ для продажи и/или производства продукции (регистрируются и авторизуются в базе данных производителями / импортерами ОРВ в случае приобретения у них ОРВ, в иных случаях – регистрируются самостоятельно, а авторизуются уполномоченными представителями региональных подразделений Росприроднадзора):</w:t>
      </w:r>
    </w:p>
    <w:p>
      <w:pPr>
        <w:pStyle w:val="Normal"/>
        <w:numPr>
          <w:ilvl w:val="2"/>
          <w:numId w:val="3"/>
        </w:numPr>
        <w:ind w:left="2127" w:hanging="850"/>
        <w:jc w:val="both"/>
        <w:rPr/>
      </w:pPr>
      <w:r>
        <w:rPr>
          <w:sz w:val="28"/>
          <w:szCs w:val="28"/>
        </w:rPr>
        <w:t xml:space="preserve">Дистрибьюторы хладонов; </w:t>
      </w:r>
    </w:p>
    <w:p>
      <w:pPr>
        <w:pStyle w:val="Normal"/>
        <w:numPr>
          <w:ilvl w:val="2"/>
          <w:numId w:val="3"/>
        </w:numPr>
        <w:ind w:left="2127" w:hanging="850"/>
        <w:jc w:val="both"/>
        <w:rPr/>
      </w:pPr>
      <w:r>
        <w:rPr>
          <w:sz w:val="28"/>
          <w:szCs w:val="28"/>
        </w:rPr>
        <w:t xml:space="preserve">Системотехнические предприятия; </w:t>
      </w:r>
    </w:p>
    <w:p>
      <w:pPr>
        <w:pStyle w:val="Normal"/>
        <w:numPr>
          <w:ilvl w:val="2"/>
          <w:numId w:val="3"/>
        </w:numPr>
        <w:ind w:left="2127" w:hanging="850"/>
        <w:jc w:val="both"/>
        <w:rPr/>
      </w:pPr>
      <w:r>
        <w:rPr>
          <w:sz w:val="28"/>
          <w:szCs w:val="28"/>
        </w:rPr>
        <w:t xml:space="preserve">Производители холодильного и климатического оборудования; </w:t>
      </w:r>
    </w:p>
    <w:p>
      <w:pPr>
        <w:pStyle w:val="Normal"/>
        <w:numPr>
          <w:ilvl w:val="2"/>
          <w:numId w:val="3"/>
        </w:numPr>
        <w:ind w:left="2127" w:hanging="850"/>
        <w:jc w:val="both"/>
        <w:rPr/>
      </w:pPr>
      <w:r>
        <w:rPr>
          <w:sz w:val="28"/>
          <w:szCs w:val="28"/>
        </w:rPr>
        <w:t xml:space="preserve">Автопроизводители; </w:t>
      </w:r>
    </w:p>
    <w:p>
      <w:pPr>
        <w:pStyle w:val="Normal"/>
        <w:numPr>
          <w:ilvl w:val="2"/>
          <w:numId w:val="3"/>
        </w:numPr>
        <w:ind w:left="2127" w:hanging="850"/>
        <w:jc w:val="both"/>
        <w:rPr/>
      </w:pPr>
      <w:r>
        <w:rPr>
          <w:sz w:val="28"/>
          <w:szCs w:val="28"/>
        </w:rPr>
        <w:t xml:space="preserve">Производители пеноматериалов и продукции, содержащей пеноматериалы; </w:t>
      </w:r>
    </w:p>
    <w:p>
      <w:pPr>
        <w:pStyle w:val="Normal"/>
        <w:numPr>
          <w:ilvl w:val="2"/>
          <w:numId w:val="3"/>
        </w:numPr>
        <w:ind w:left="2127" w:hanging="850"/>
        <w:jc w:val="both"/>
        <w:rPr/>
      </w:pPr>
      <w:r>
        <w:rPr>
          <w:sz w:val="28"/>
          <w:szCs w:val="28"/>
        </w:rPr>
        <w:t xml:space="preserve">Организации, осуществляющие монтаж и сервисное обслуживание холодильного и климатического оборудования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дотчетные юридические лица и индивидуальные предприниматели третьего уровня – хозяйствующие субъекты, не использующие ОРВ в своей производственной деятельности, но имеющие на своем балансе холодильное или климатическое оборудование с дозой заправки ОРВ более 3 кг на единицу оборудования (регистрируются в базе данных самостоятельно, авторизуются уполномоченными представителями региональных подразделений Росприроднадзора):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;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и торговли;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 в сфере ЖКХ;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ечного и морского флота;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подразделения ОАО «РЖД»: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;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предприятия;</w:t>
      </w:r>
    </w:p>
    <w:p>
      <w:pPr>
        <w:pStyle w:val="Normal"/>
        <w:numPr>
          <w:ilvl w:val="2"/>
          <w:numId w:val="3"/>
        </w:numPr>
        <w:ind w:left="2268" w:hanging="992"/>
        <w:jc w:val="both"/>
        <w:rPr/>
      </w:pPr>
      <w:r>
        <w:rPr>
          <w:sz w:val="28"/>
          <w:szCs w:val="28"/>
        </w:rPr>
        <w:t>Рыбохозяйственные предприятия;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;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Авиапассажирские и авиатранспортные предприятия;</w:t>
      </w:r>
    </w:p>
    <w:p>
      <w:pPr>
        <w:pStyle w:val="Normal"/>
        <w:numPr>
          <w:ilvl w:val="2"/>
          <w:numId w:val="3"/>
        </w:numPr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тчетные юридические лица и индивидуальные предприниматели, осуществляющие рекуперацию, восстановление, рециркулирование или уничтожение ОРВ (регистрируются в базе данных самостоятельно, авторизуются уполномоченными представителями региональных подразделений Росприроднадзор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знать целесообразным учитывать в электронной системе учета потребления и обращения ОРВ в Российской Федерации следующие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орт ОРВ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ОРВ;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ОРВ юридическим лицам и индивидуальным предпринимателям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одажа ОРВ для заправки холодильного и климатического оборудования при его установке или обслуживании юридическим лицам и индивидуальным предпринимателям (в систему вносятся полные сведения о получателе в случае заправки более 3 кг ОРВ в единицу оборудования, в иных случаях указывается общее количество операций и общий объем использованных веществ)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Изъятие ОРВ для рекуперации, восстановления и рециркулирования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ие ОРВ для дальнейшего уничтожения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ложить при создании электронной системы учета потребления и обращения ОРВ в Российской Федерации использовать существующую систему отчетности для налоговых органов (ежеквартальная и годовая отчетность), обновляемые базовые сведения о налогоплательщиках (юридических лицах и индивидуальных предпринимателях) и зарегистрированную электронно-цифровую подпись (ЭЦП), а также предусмотреть поэтапную интеграцию электронной системы учета ОРВ в государственную электронную систему учет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электронной системы учета потребления и обращения ОРВ в Российской Федерации предусмотреть наличие функции автоматического анализа подозрительных случаев для операций, формально не подлежащих регистрации (например, многократная продажа ОРВ юридическим лицам или индивидуальным предпринимателям для заправки холодильного и климатического оборудования при его установке или обслуживании в объеме менее 3 кг на единицу оборудования и др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комендовать Минприроды России подготовить проект постановления Правительства Российской Федерации «О введении электронной системы учета потребления и обращения ОРВ в Российской Федерации», предусматривающий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прет на ведение любых операций с ОРВ для хозяйствующих субъектов, не зарегистрированных в электронной систем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административного воздействия на хозяйствующих субъектов, нарушающих процедуры учета потребления и обращения ОРВ в Российской Федерации (проведение операций с ОРВ без отражения в электронной системе учета ОРВ и т.д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сертификацию персонала, работающего с ОРВ, и внесение в систему электронного учета потребления и обращения ОРВ перечня сертифицированных специалистов, номера сертификата и наименования уполномоченной сертифицирующей организации, выдавшей данный документ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сертификацию хозяйствующих субъектов, осуществляющих производство, монтаж и обслуживание холодильной и климатической техн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истему многоуровневого контроля за соблюдением участниками рынка отчетности в рамках электронной системы учета потребления и обращения ОРВ в Российской Федерации ОР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мплекс мероприятий по информированию участников рынка о работе электронной системы учета потребления и обращения ОР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комендовать Минприроды России обратиться в Минтруд России с просьбой об ускорении разработки профессиональных стандартов, гармонизированных с Регламентом Европейской комиссии (ЕС) № 303/2008 Европейского парламента и Европейского совета от 02.04.2008, устанавливающего минимальные требования к сертификации компаний и персонала, занятых в секторе стационарного холодильного, теплонасосного оборудования и оборудования для кондиционирования воздуха, содержащего фторсодержащие парниковые газы, и условия взаимного признания такой сертификации в соответствии с Регламентом Европейской комиссии (ЕС)  № 842/2006 Европейского парламента и Европейского совет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целях создания образовательных стандартов рекомендовать к применению адаптированные ЮНИДО учебно-методические материалы, разработанные в соответствии и с использованием опыта ведущих европейских организаций в целях подготовки персонала для работы с ОРВ и фторсодержащими газами, а также обучения работе с альтернативными хладагентами (4 категории специалистов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30.09.2013 № 752 «О сокращении выбросов парниковых газов», а также предотвращения нелегального оборота ОРВ и утечек ОРВ в атмосферу рекомендовать Минприроды России инициировать введение требований в отношении ОРВ и гидрофторуглеродов (далее – ГФУ), аналогичные требованиям Регламента Европейской комиссии (ЕС) № 517/2014 Европейского парламента и Европейского совета от 16.04.2014 «О фторсодержащих парниковых газах и аннулировании Регламента Европейской комиссии (ЕС) № 842/2006», предусматривающего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едотвращение выбросов ОРВ и ГФУ; 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оверка оборудования на отсутствие утечек ОРВ и ГФУ; 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здание систем обнаружения утечек ОРВ и ГФУ;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чет ОРВ и ГФУ операторами оборудования; 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кращение выбросов ОРВ и ГФУ, связанных с производством; 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бор ОРВ и ГФУ операторами стационарного оборудования и холодильных установок автомобилей-рефрижераторов и прицепов-рефрижераторов, в которых данные вещества содержатся не в форме пеноматериалов; 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азработка схем ответственности производителей ОРВ и ГФУ и оборудования и материалов с использованием ОРВ и ГФУ;  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сертификация для физических лиц, осуществляющих следующие виды работ:  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Установку, техническое обслуживание, текущий ремонт, ремонтно-восстановительные работы или снятие с эксплуатации оборудования с использованием ОРВ и ГФУ; 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Проверку герметичности холодильного и климатического оборудования с использованием ОРВ и ГФУ;   </w:t>
      </w:r>
    </w:p>
    <w:p>
      <w:pPr>
        <w:pStyle w:val="Default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ОРВ и ГФУ; 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рынке и использование ОРВ и ГФУ в соответствии с их озоноразрушающей способностью и потенциалом глобального потепления;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Маркировка изделий и оборудования. Информация об изделиях и оборудовании, содержащих ОРВ и ГФУ; 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ьзованием ОРВ и ГФУ;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орудование, предварительно заправленное  ОРВ и ГФУ;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ГФУ, размещаемых на рынке; 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квот на размещение ГФУ на рынке; 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на размещение ГФУ на рынке;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Отчетность о производстве, импорте, экспорте, использовании в качестве сырья и уничтожении ОРВ и ГФУ на рынк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инприроды России инициировать введение запрета на обращение любых типов хладонов в одноразовой таре и разработку стандарта, определяющий требования к многооборотной таре, а также предусмотреть в электронной системе учета потребления и обращения ОРВ в Российской Федерации ведение учета используемой многооборотной тар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Минприроды России о том, что в соответствии с Правилами устройства и безопасной эксплуатации сосудов, работающих под давлением ПБ 03-576-03 (утверждены постановлением Госгортехнадзора России от 11.06.2003 № 91, зарегистрированным Минюстом России 19.06.2003, регистрационный № 4776) баллоны для сжиженных газов (в т.ч. хладагентов), приобретаемые за границей, должны соответствовать требованиям Правил.  Для справки: баллоны для хладагентов объемом 15 л, ввозимые на территорию Российской Федерации в настоящее время, не соответствуют требованиям Правил по клеймению, маркировке, окраске и наличию сопроводительной технической документации (см. Приложение № 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Национальный координатор Прое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НИДО/ГЭФ – Миприроды России</w:t>
        <w:tab/>
        <w:tab/>
        <w:tab/>
        <w:tab/>
        <w:t xml:space="preserve">      А.В. Кушнерев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тчет о рабочей встрече в Министерстве окружающей среды и урбанизации Турецкой Республики (МОСиУ) на 5 л. в 1 экз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«Действующая лицензированная система сбора данных и отчетности по ОРВ в Турецкой Республике» на 14 л. в 1 экз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«Правила устройства и безопасной эксплуатации сосудов, работающих под давлением ПБ 03-576-03» на 2 л. в 1 экз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MS ??;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7:00Z</dcterms:created>
  <dc:creator/>
  <dc:description/>
  <cp:keywords/>
  <dc:language>en-US</dc:language>
  <cp:lastModifiedBy/>
  <dcterms:modified xsi:type="dcterms:W3CDTF">2014-06-25T18:57:00Z</dcterms:modified>
  <cp:revision>3</cp:revision>
  <dc:subject/>
  <dc:title/>
</cp:coreProperties>
</file>